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Riforme: ok consiglio Alto Adige a ddl costituzionale</w:t>
      </w:r>
    </w:p>
    <w:p>
      <w:pPr>
        <w:pStyle w:val="Normal"/>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rFonts w:cs="Times New Roman" w:ascii="Times New Roman" w:hAnsi="Times New Roman"/>
          <w:sz w:val="24"/>
          <w:szCs w:val="24"/>
          <w:lang w:val="it-IT"/>
        </w:rPr>
        <w:t xml:space="preserve">ANSA - BOLZANO, 13 SET - Con 18 voti favorevoli, 15 contrari ed un'astensione, il consiglio provinciale ha dato parere favorevole al disegno di legge costituzionale che modifica lo statuto d'autonomia, presentato dai senatori Zeller, Berger, Palermo, Fravezzi, Panizza, Laniece, </w:t>
      </w:r>
      <w:r>
        <w:rPr>
          <w:rStyle w:val="Searchkey"/>
          <w:rFonts w:cs="Times New Roman" w:ascii="Times New Roman" w:hAnsi="Times New Roman"/>
          <w:b/>
          <w:sz w:val="24"/>
          <w:szCs w:val="24"/>
          <w:lang w:val="it-IT"/>
        </w:rPr>
        <w:t>Tonin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e Battista. Perplessità sono state espresse non solo dai banchi dell'opposizione (Dello Sbarba dei Verdi, Pius Leitner dei Freiheitlichen, Alessandro Urzì di L'alto Adige nel cuore), ma anche da Roberto Bizzo del Pd. Questi ha detto di condividere "in toto" il disegno di legge costituzionale, ma ha invitato a sospendere il parere su di esso perché, ha spiegato, "il sistema paracostituzionale dello statuto, dotato di pesi e contrappesi non può essere affrontato a pezzi". Per Dieter Steger (Svp), invece, "il nocciolo del disegno di legge è il passaggio di competenze dalla Regione alle Province e il metodo è quello dell'ampliamento dell'autonomia come la SVP fa da 70 anni, senza richieste eccessive e non attuabili, ma con realis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45:00Z</dcterms:created>
  <dc:creator>Giorgio Tonini</dc:creator>
  <dc:description/>
  <dc:language>en-US</dc:language>
  <cp:lastModifiedBy>Giorgio Tonini</cp:lastModifiedBy>
  <dcterms:modified xsi:type="dcterms:W3CDTF">2016-09-19T13:45:00Z</dcterms:modified>
  <cp:revision>2</cp:revision>
  <dc:subject/>
  <dc:title/>
</cp:coreProperties>
</file>