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KYENGE:TONINI,INSULTI INTOLLERABILI, IMPEGNO SU CITTADINANZA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ANSA - ROMA, 13 GIU - ''Esprimo piena solidarieta' e grande preoccupazione per le assurde dichiarazioni di una esponente leghista che ha evocato lo stupro a danno del ministro Kyenge per contestare la sua linea politica''. Cosi' il senatore Giorgio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onini</w:t>
      </w:r>
      <w:r>
        <w:rPr>
          <w:rFonts w:eastAsia="Times New Roman" w:cs="Arial" w:ascii="Arial" w:hAnsi="Arial"/>
          <w:sz w:val="24"/>
          <w:szCs w:val="24"/>
          <w:lang w:eastAsia="it-IT"/>
        </w:rPr>
        <w:t>, capogruppo in Commissione Esteri e vicepresidente dei Gruppo Pd a Palazzo Madama . ''Gli insulti e le critiche che colpiscono chi da anni chi come Cecile si battono a favore dei diritti dei cittadini stranieri - prosegue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onini</w:t>
      </w:r>
      <w:r>
        <w:rPr>
          <w:rFonts w:eastAsia="Times New Roman" w:cs="Arial" w:ascii="Arial" w:hAnsi="Arial"/>
          <w:sz w:val="24"/>
          <w:szCs w:val="24"/>
          <w:lang w:eastAsia="it-IT"/>
        </w:rPr>
        <w:t> - e della loro piena integrazione sono ingiustificabili, ma quando arrivano a una tale violenza verbale diventano intollerabili e perseguibili''. ''In questi frangenti e' ancor piu' importante sottolineare l'impegno del ministro - conclude l'esponente pd - e ribadire il sostegno del Pd per una nuova legge sulla cittadinanza che riconosca cittadini i bambini di origine straniera nati su suolo italiano e per il diritto di voto amministrativo per chi risiede da almeno cinque anni in Italia''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17:00Z</dcterms:created>
  <dc:creator>Baz</dc:creator>
  <dc:description/>
  <dc:language>en-US</dc:language>
  <cp:lastModifiedBy>Baz</cp:lastModifiedBy>
  <dcterms:modified xsi:type="dcterms:W3CDTF">2013-06-15T14:19:00Z</dcterms:modified>
  <cp:revision>1</cp:revision>
  <dc:subject/>
  <dc:title/>
</cp:coreProperties>
</file>