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PIL: TONINI (PD), DA ISTAT SEGNALI POSITIVI, AVANTI CON LE RIFOR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oma, 13 mag. (AdnKronos) - "I dati odierni dell'Istat confermano che il trend negativo degli ultimi anni è stato invertito. Stiamo superando la fase più grave della crisi economica e occupazionale ma è solo l'inizio". E' quanto afferma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icepresidente dei senatori del Partito democratico e membro della segreteria del partito. "Questi primi segnali testimoniano che i provvedimenti proposti dal governo -prosegue l'esponente Pd- diretti a garantire agevolazioni fiscali a chi introduce sul mercato del lavoro forze nuove e per chi assume o trasformi i contratti temporanei in indeterminati, sono efficaci. Non ci sono alternative -conclude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- per confermare il trend che ci ha permesso di superare le stime di previsione bisogna continuare sulla strada delle riform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pr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8"/>
      <w:textAlignment w:val="baseline"/>
      <w:outlineLvl w:val="1"/>
    </w:pPr>
    <w:rPr>
      <w:rFonts w:ascii="Cuprum;Times New Roman" w:hAnsi="Cuprum;Times New Roman" w:eastAsia="Times New Roman" w:cs="Times New Roman"/>
      <w:color w:val="000000"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2Carattere">
    <w:name w:val="Titolo 2 Carattere"/>
    <w:basedOn w:val="Carpredefinitoparagrafo"/>
    <w:qFormat/>
    <w:rPr>
      <w:rFonts w:ascii="Cuprum;Times New Roman" w:hAnsi="Cuprum;Times New Roman" w:eastAsia="Times New Roman" w:cs="Times New Roman"/>
      <w:color w:val="000000"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9:00Z</dcterms:created>
  <dc:creator>Giorgio Tonini</dc:creator>
  <dc:description/>
  <dc:language>en-US</dc:language>
  <cp:lastModifiedBy>Giorgio Tonini</cp:lastModifiedBy>
  <cp:lastPrinted>2015-04-15T15:51:00Z</cp:lastPrinted>
  <dcterms:modified xsi:type="dcterms:W3CDTF">2015-05-13T10:49:00Z</dcterms:modified>
  <cp:revision>2</cp:revision>
  <dc:subject/>
  <dc:title/>
</cp:coreProperties>
</file>