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  <w:t>Autonomie: Tonini (Pd), Trentino-AA è modello posi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SA - BOLZANO, 13 APR - "Ma perché il presidente della Toscana, Enrico Rossi, invece di battersi per accrescere l'autonomia della sua terra, se la prende con l'autonomia dei friulani o dei trentini? Se anche, per ipotesi, venisse cancellata l'autonomia speciale del Trentino - Alto Adige, o quella del Friuli - Venezia Giulia, che cosa ci guadagnerebbero i toscani?". Lo dice in un post su Facebook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vicepresidente dei senatori Pd. "Poche settimane fa, a Mosca, Matteo Renzi ha proposto a Putin, per le regioni russofone dell'Ucraina, una soluzione modellata sull'autonomia speciale del nostro Trentino - Alto Adige". E ciò, afferma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"perché il modo col quale l'Italia ha saputo gestire e tuttora gestisce la questione altoatesino-sudtirolese, è un modello positivo, ammirato e studiato nel mondo. Non a caso è un modello che porta la firma di statisti come Alcide Degasperi prima e Aldo Moro poi. Ci è costato un po' di soldi, è vero, ma ci ha risparmiato una guerra civile: in altri paesi, anche europei, dove non si è saputo, voluto o potuto utilizzare le autonomie speciali, si è dovuto fare ricorso alle truppe speciali". </w:t>
      </w:r>
      <w:r>
        <w:rPr>
          <w:rFonts w:cs="Times New Roman" w:ascii="Times New Roman" w:hAnsi="Times New Roman"/>
          <w:sz w:val="24"/>
          <w:szCs w:val="24"/>
        </w:rPr>
        <w:t xml:space="preserve">"E Rossi - conclude </w:t>
      </w:r>
      <w:r>
        <w:rPr>
          <w:rStyle w:val="Searchkey"/>
          <w:rFonts w:cs="Times New Roman" w:ascii="Times New Roman" w:hAnsi="Times New Roman"/>
          <w:sz w:val="24"/>
          <w:szCs w:val="24"/>
        </w:rPr>
        <w:t>Tonini</w:t>
      </w:r>
      <w:r>
        <w:rPr>
          <w:rFonts w:cs="Times New Roman" w:ascii="Times New Roman" w:hAnsi="Times New Roman"/>
          <w:sz w:val="24"/>
          <w:szCs w:val="24"/>
        </w:rPr>
        <w:t xml:space="preserve"> - converrà che queste ultime costan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yon Text We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92"/>
      <w:outlineLvl w:val="0"/>
    </w:pPr>
    <w:rPr>
      <w:rFonts w:ascii="Times New Roman" w:hAnsi="Times New Roman" w:eastAsia="Times New Roman" w:cs="Times New Roman"/>
      <w:b/>
      <w:bCs/>
      <w:kern w:val="2"/>
      <w:sz w:val="49"/>
      <w:szCs w:val="49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9"/>
      <w:szCs w:val="49"/>
    </w:rPr>
  </w:style>
  <w:style w:type="character" w:styleId="InternetLink">
    <w:name w:val="Hyperlink"/>
    <w:basedOn w:val="Carpredefinitoparagrafo"/>
    <w:rPr>
      <w:strike w:val="false"/>
      <w:dstrike w:val="false"/>
      <w:color w:val="007BB5"/>
      <w:u w:val="none"/>
    </w:rPr>
  </w:style>
  <w:style w:type="character" w:styleId="Metatime1">
    <w:name w:val="meta-time1"/>
    <w:basedOn w:val="Carpredefinitoparagrafo"/>
    <w:qFormat/>
    <w:rPr>
      <w:rFonts w:ascii="Lyon Text Web;Times New Roman" w:hAnsi="Lyon Text Web;Times New Roman" w:cs="Lyon Text Web;Times New Roman"/>
    </w:rPr>
  </w:style>
  <w:style w:type="character" w:styleId="Metaperiod1">
    <w:name w:val="meta-period1"/>
    <w:basedOn w:val="Carpredefinitoparagrafo"/>
    <w:qFormat/>
    <w:rPr>
      <w:rFonts w:ascii="Lyon Text Web;Times New Roman" w:hAnsi="Lyon Text Web;Times New Roman" w:cs="Lyon Text Web;Times New Roman"/>
    </w:rPr>
  </w:style>
  <w:style w:type="character" w:styleId="Metahour1">
    <w:name w:val="meta-hour1"/>
    <w:basedOn w:val="Carpredefinitoparagrafo"/>
    <w:qFormat/>
    <w:rPr>
      <w:rFonts w:ascii="Lyon Text Web;Times New Roman" w:hAnsi="Lyon Text Web;Times New Roman" w:cs="Lyon Text Web;Times New Roman"/>
    </w:rPr>
  </w:style>
  <w:style w:type="character" w:styleId="Contentauthorname1">
    <w:name w:val="content_author_name1"/>
    <w:basedOn w:val="Carpredefinitoparagrafo"/>
    <w:qFormat/>
    <w:rPr>
      <w:b/>
      <w:bCs/>
      <w:sz w:val="30"/>
      <w:szCs w:val="30"/>
    </w:rPr>
  </w:style>
  <w:style w:type="character" w:styleId="Contentauthorrole1">
    <w:name w:val="content_author_role1"/>
    <w:basedOn w:val="Carpredefinitoparagrafo"/>
    <w:qFormat/>
    <w:rPr>
      <w:i/>
      <w:iCs/>
      <w:color w:val="888888"/>
      <w:sz w:val="30"/>
      <w:szCs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80" w:before="280" w:after="122"/>
    </w:pPr>
    <w:rPr>
      <w:rFonts w:ascii="Times New Roman" w:hAnsi="Times New Roman" w:eastAsia="Times New Roman" w:cs="Times New Roman"/>
      <w:sz w:val="25"/>
      <w:szCs w:val="25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1:00Z</dcterms:created>
  <dc:creator>Giorgio Tonini</dc:creator>
  <dc:description/>
  <dc:language>en-US</dc:language>
  <cp:lastModifiedBy>Giorgio Tonini</cp:lastModifiedBy>
  <cp:lastPrinted>2015-04-14T15:57:00Z</cp:lastPrinted>
  <dcterms:modified xsi:type="dcterms:W3CDTF">2015-04-14T14:51:00Z</dcterms:modified>
  <cp:revision>2</cp:revision>
  <dc:subject/>
  <dc:title/>
</cp:coreProperties>
</file>