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Europee:senatori Pd, no voto residenti estero nei Consola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lang w:val="it-IT"/>
        </w:rPr>
        <w:t>Emendamento per usare direttamente i seggi dei Paesi ospitanti</w:t>
      </w:r>
      <w:r>
        <w:rPr>
          <w:lang w:val="it-IT"/>
        </w:rPr>
        <w:t xml:space="preserve"> (ANSA) - ROMA, 13 MAR - Consentire la partecipazione al voto dei connazionali residente all'estero per il Parlamento europeo direttamente nei seggi dei Paesi ospitanti senza costituire seggi elettorali presso i consolati per il voto sui collegi italiani. E' un emendamento al ddl sulle elezioni europee e la promozione dell' equilibrio di genere presento dai senatori del Pd Claudio Micheloni, Francesco Giacobbe, Renato Turano, tutti eletti all' estero, e Giorgio </w:t>
      </w:r>
      <w:r>
        <w:rPr>
          <w:rStyle w:val="Searchkey"/>
          <w:lang w:val="it-IT"/>
        </w:rPr>
        <w:t>Tonini</w:t>
      </w:r>
      <w:r>
        <w:rPr>
          <w:lang w:val="it-IT"/>
        </w:rPr>
        <w:t>. L'emendamento è presentato su sollecitazione dell'odg del Cgie (Consiglio Generale degli Italiani all'Estero), approvato dalla Commissione continentale Europa e Africa del Nord svoltasi ad Hannover dal 27 al 29 settembre 2013. "Il nostro emendamento - spiegano i quattro senatori - promuove la partecipazione al voto dei connazionali residente all'estero per il Parlamento europeo nei seggi dei paesi ospitanti e mira a quello che, secondo noi, è la piena cittadinanza europea, legittimata dall'avanzare dei processi d'integrazione che riguardano molte comunità italiane emigrate". "L'emendamento è l'unico veicolo possibile per rendere effettiva una richiesta che ormai arriva a gran voce dagli italiani residenti all'estero", aggiungono i quattro senato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04:00Z</dcterms:created>
  <dc:creator>Giorgio Tonini</dc:creator>
  <dc:description/>
  <dc:language>en-US</dc:language>
  <cp:lastModifiedBy>Giorgio Tonini</cp:lastModifiedBy>
  <dcterms:modified xsi:type="dcterms:W3CDTF">2014-03-19T14:04:00Z</dcterms:modified>
  <cp:revision>2</cp:revision>
  <dc:subject/>
  <dc:title/>
</cp:coreProperties>
</file>