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Immigrazione: Tonini, questione asilo non sia solo italia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 xml:space="preserve">Ansa,  Roma, 12 giu - "Le mozioni di maggioranza e del M5S sulla missione Mare Nostrum sono il giusto punto di equilibrio che permetterà al nostro Paese di continuare a salvare vite come ci obbliga la nostra morale e a dare una prospettiva politica alla drammatica questione dei profughi". E' quanto afferma il vice presidente dei senatori del Partito democratico Giorgio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. Che aggiunge: "Proprio il principio di civiltà che se c'è qualcuno in mare si ha il dovere di andarlo a salvare, non può che spingerci a votare contro le proposte di Lega e Forza Italia che chiedono la sospensione di Mare Nostrum - sottolinea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- Rivendichiamo con forza il valore morale di questa missione perché la politica deve anche avere, e rispettare, principi etici fondamentali come quello della dignità umana e dell'obbligo di aiutare coloro che rischiano di morire annegati. Superare le colonne d'Ercole di questo principio significherebbe oltrepassare il varco dell'orrore". "La posizione di chi dice fermiamo Mare Nostrum è ipocrita - sottolinea l'esponente Pd - se non si pensa a cosa succede dopo. Non si può permettere che il mare torni a fare il suo 'mestiere', continui a uccidere, perché se non ci sono le navi a salvare i naufraghi la conta dei morti è inevitabile. Ma non può questo essere un problema solo italiano. E' per questo che vogliamo che l'Europa faccia di più, siamo europeisti convinti e crediamo che la questione dell'asilo e della cittadinanza debba essere una questione europea. Ma avremmo dovuto batterci insieme affinché lo diventasse", conclude </w:t>
      </w:r>
      <w:r>
        <w:rPr>
          <w:rStyle w:val="Searchkey"/>
          <w:lang w:val="it-IT"/>
        </w:rPr>
        <w:t>Tonini</w:t>
      </w:r>
      <w:r>
        <w:rPr>
          <w:lang w:val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5:00Z</dcterms:created>
  <dc:creator>Giorgio Tonini</dc:creator>
  <dc:description/>
  <dc:language>en-US</dc:language>
  <cp:lastModifiedBy>Giorgio Tonini</cp:lastModifiedBy>
  <cp:lastPrinted>2014-06-12T15:04:00Z</cp:lastPrinted>
  <dcterms:modified xsi:type="dcterms:W3CDTF">2014-06-12T13:10:00Z</dcterms:modified>
  <cp:revision>3</cp:revision>
  <dc:subject/>
  <dc:title/>
</cp:coreProperties>
</file>