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8"/>
          <w:szCs w:val="28"/>
          <w:shd w:fill="FFFFFF" w:val="clear"/>
        </w:rPr>
      </w:pPr>
      <w:r>
        <w:rPr>
          <w:rFonts w:cs="Arial" w:ascii="Arial" w:hAnsi="Arial"/>
          <w:b/>
          <w:bCs/>
          <w:color w:val="FF0000"/>
          <w:sz w:val="28"/>
          <w:szCs w:val="28"/>
          <w:shd w:fill="FFFFFF" w:val="clear"/>
        </w:rPr>
        <w:t>CATTOLICI: ARRIVA TODI 3, QUESTA VOLTA ANCHE I POLITICI</w:t>
      </w:r>
    </w:p>
    <w:p>
      <w:pPr>
        <w:pStyle w:val="Normal"/>
        <w:rPr>
          <w:rFonts w:ascii="Arial" w:hAnsi="Arial" w:cs="Arial"/>
          <w:color w:val="000080"/>
          <w:sz w:val="18"/>
          <w:szCs w:val="18"/>
          <w:shd w:fill="FFFFFF" w:val="clear"/>
        </w:rPr>
      </w:pPr>
      <w:r>
        <w:rPr>
          <w:rFonts w:cs="Arial" w:ascii="Arial" w:hAnsi="Arial"/>
          <w:color w:val="000080"/>
          <w:sz w:val="18"/>
          <w:szCs w:val="18"/>
          <w:shd w:fill="FFFFFF" w:val="clear"/>
        </w:rPr>
      </w:r>
    </w:p>
    <w:p>
      <w:pPr>
        <w:pStyle w:val="Normal"/>
        <w:widowControl/>
        <w:bidi w:val="0"/>
        <w:spacing w:lineRule="auto" w:line="276" w:before="0" w:after="200"/>
        <w:rPr/>
      </w:pPr>
      <w:r>
        <w:rPr>
          <w:rFonts w:cs="Arial" w:ascii="Arial" w:hAnsi="Arial"/>
          <w:sz w:val="24"/>
          <w:szCs w:val="24"/>
          <w:shd w:fill="FFFFFF" w:val="clear"/>
        </w:rPr>
        <w:t>ASSOCIAZIONI ED ESPONENTI VARI PARTITI; IN CAMPO I 'RENZIANI' (ANSA) - ROMA, 12 GIU - I cattolici tornano a incontrarsi per interrogarsi sul loro ruolo in politica, e lo fanno ancora una volta a Todi, dove falli' per le divisioni tra le associazioni l'incontro lo scorso ottobre che avrebbe dovuto aprire nuovi sbocchi in politica. Questa volta non sono i vescovi a convocare l'appuntamento ma l'Associazione Argomenti 2000, di Ernesto Preziosi, che ha radunato per il 22 e 23 giugno a Todi una serie di associazioni e una ampia platea di politici cattolici impegnati direttamente schierati in vari partiti e aree: dai renziani, agli ex popolari, dai montiani fino ad esponenti del Pdl. Per Scelta civica ci saranno il capogruppo alla Camera Lorenzo Dellai, Renato Balduzzi, Milena Santerini e Andrea Oliverio; per i centristi ci sara' Savino Pezzotta mentre per il centrodestra partecipera' Beppe Pisanu, senatore del Pdl fino alla scorsa legislatura. Assai articolata la presenza di deputati del Pd, in rappresentanza delle diverse aree: Pierpaolo Baretta e Giorgio Santini, ex Cisl e vicini a Dario Franceschini; Luigi Bobba, ex Acli ora vicino a Beppe Fioroni; il prodiano Franco Monaco; gli ex popolari Pierluigi Castagnetti e Silvia Costa; il cristiano sociale Mimmo Luca'; il veltroniano Giorgio</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Fonts w:cs="Arial" w:ascii="Arial" w:hAnsi="Arial"/>
          <w:sz w:val="24"/>
          <w:szCs w:val="24"/>
          <w:shd w:fill="FFFFFF" w:val="clear"/>
        </w:rPr>
        <w:t>; i cattolici candidati alle ultime elezioni e non collocati in alcuna corrente (Carlo Dell'Aringa, Fattorini, Patriarca e Nardelli); Rosy Bindi con i parlamentari della sua area; e soprattutto una nutrita pattuglia di ''renziani'' guidati dal ministro Graziano Del 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16:00Z</dcterms:created>
  <dc:creator>Baz</dc:creator>
  <dc:description/>
  <dc:language>en-US</dc:language>
  <cp:lastModifiedBy>Baz</cp:lastModifiedBy>
  <dcterms:modified xsi:type="dcterms:W3CDTF">2013-06-15T14:16:00Z</dcterms:modified>
  <cp:revision>2</cp:revision>
  <dc:subject/>
  <dc:title/>
</cp:coreProperties>
</file>