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/>
          <w:b/>
          <w:color w:val="FF0000"/>
          <w:sz w:val="28"/>
          <w:szCs w:val="28"/>
          <w:lang w:val="it-IT" w:eastAsia="it-IT"/>
        </w:rPr>
        <w:t>Riforme:Tonini(Pd) ddl per Senato sul modello tedesco</w:t>
      </w:r>
    </w:p>
    <w:p>
      <w:pPr>
        <w:pStyle w:val="Normal"/>
        <w:rPr>
          <w:rFonts w:eastAsia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/>
          <w:b/>
          <w:color w:val="FF0000"/>
          <w:sz w:val="28"/>
          <w:szCs w:val="28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it-IT"/>
        </w:rPr>
        <w:t xml:space="preserve">ANSA- ROMA, 12 MAR - "Un contributo alla costruzione di una proposta per il superamento dell'attuale bicameralismo". Motiva così Giorgio </w:t>
      </w:r>
      <w:r>
        <w:rPr>
          <w:rStyle w:val="Searchkey"/>
          <w:sz w:val="28"/>
          <w:szCs w:val="28"/>
          <w:lang w:val="it-IT"/>
        </w:rPr>
        <w:t>Tonini</w:t>
      </w:r>
      <w:r>
        <w:rPr>
          <w:sz w:val="28"/>
          <w:szCs w:val="28"/>
          <w:lang w:val="it-IT"/>
        </w:rPr>
        <w:t xml:space="preserve">, vicepresidente dei senatori del Pd, la decisione di presentare un disegno di legge di riforma del Senato, insieme ad un gruppo di colleghi democratici, a cominciare da Valeria Fedeli, vicepresidente del Senato, al gruppo per le autonomie, il costituzionalista Francesco Palermo - uno dei più autorevoli studiosi del bicameralismo - Pietro Ichino di Scelta civica e il vicepresidente del gruppo dei popolari per l'Italia Aldo Di Biagio. "La nostra proposta - spiega </w:t>
      </w:r>
      <w:r>
        <w:rPr>
          <w:rStyle w:val="Searchkey"/>
          <w:sz w:val="28"/>
          <w:szCs w:val="28"/>
          <w:lang w:val="it-IT"/>
        </w:rPr>
        <w:t>Tonini</w:t>
      </w:r>
      <w:r>
        <w:rPr>
          <w:sz w:val="28"/>
          <w:szCs w:val="28"/>
          <w:lang w:val="it-IT"/>
        </w:rPr>
        <w:t xml:space="preserve"> - è pienamente coerente con i tre principi sui quali Matteo Renzi ha chiesto e ottenuto la fiducia del Parlamento: limitare alla sola Camera il potere di fiduciarie e sfiduciare il Governo; superare l'elezione diretta dei senatori, in favore di una indiretta, eliminando in tal modo anche l'indennità parlamentare; fare del Senato una camera di raccordo con il sistema delle autonomie". Tra le diverse opzioni possibili all'interno di questi criteri, chiarisce </w:t>
      </w:r>
      <w:r>
        <w:rPr>
          <w:rStyle w:val="Searchkey"/>
          <w:sz w:val="28"/>
          <w:szCs w:val="28"/>
          <w:lang w:val="it-IT"/>
        </w:rPr>
        <w:t>Tonini</w:t>
      </w:r>
      <w:r>
        <w:rPr>
          <w:sz w:val="28"/>
          <w:szCs w:val="28"/>
          <w:lang w:val="it-IT"/>
        </w:rPr>
        <w:t xml:space="preserve">, "il nostro disegno di legge propone di ispirarsi al modello di seconda camera più forte e autorevole d'Europa, che è quello del Bundesrat tedesco; il modello, peraltro, che meglio si attaglia all'impianto del Titolo V della nostra Costituzione che, come la Legge fondamentale germanica, prevede significative competenze legislative in capo alle Regioni". Il ddl </w:t>
      </w:r>
      <w:r>
        <w:rPr>
          <w:rStyle w:val="Searchkey"/>
          <w:sz w:val="28"/>
          <w:szCs w:val="28"/>
          <w:lang w:val="it-IT"/>
        </w:rPr>
        <w:t>Tonini</w:t>
      </w:r>
      <w:r>
        <w:rPr>
          <w:sz w:val="28"/>
          <w:szCs w:val="28"/>
          <w:lang w:val="it-IT"/>
        </w:rPr>
        <w:t xml:space="preserve"> prevede un Senato composto, come quello tedesco, dai presidenti delle Regioni e da un numero di membri delle giunte regionali variabile in ragione della loro consistenza demografica: nessuno per Valle d'Aosta e Molise, rappresentati solo dai rispettivi presidenti, fino a sette nel caso della Lombardia. Per l'elezione del Presidente della Repubblica, accanto a deputati e "nuovi senatori" regionali, il disegno di legge prevede un'ampia rappresentanza dei sindac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08:00Z</dcterms:created>
  <dc:creator>Giorgio Tonini</dc:creator>
  <dc:description/>
  <dc:language>en-US</dc:language>
  <cp:lastModifiedBy>Giorgio Tonini</cp:lastModifiedBy>
  <dcterms:modified xsi:type="dcterms:W3CDTF">2014-03-19T14:08:00Z</dcterms:modified>
  <cp:revision>2</cp:revision>
  <dc:subject/>
  <dc:title/>
</cp:coreProperties>
</file>