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Referendum: Tonini a Gotor, tue affermazioni contraddittorie</w:t>
      </w:r>
    </w:p>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NSA) - ROMA, 11 SET - "Il mio collega e amico Miguel Gotor ha votato con me in Senato tre volte Sì alla riforma costituzionale. Oggi ha dichiarato che voterà e farà votare No al referendum su quella stessa riforma. Già messa così non regge, caro Miguel. Ma regge ancora meno la spiegazione proposta: passo col No, ha detto Gotor, perché le aperture di Renzi sulla possibile modifica dell'Italicum non sono state abbastanza nette. Peccato che nessuno, ma proprio nessuno, dal fronte del No si sia dichiarato disponibile a cambiare l'Italicum, almeno prima del referendum. A riprova che solo chi vota Sì vuole il cambiamento responsabile, sempre aperto al dialogo costruttivo. Il No gioca solo allo sfascio. Che ci fai lì Miguel?". Così il senatore del Pd Giorgio Tonini replica su Facebook alle dichiarazioni del senatore Gotor.</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CitazioneCarattere">
    <w:name w:val="Citazione Carattere"/>
    <w:basedOn w:val="Carpredefinitoparagrafo"/>
    <w:qFormat/>
    <w:rPr>
      <w:i/>
      <w:iCs/>
      <w:color w:val="000000"/>
      <w:lang w:val="en-GB"/>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lang w:val="en-GB"/>
    </w:rPr>
  </w:style>
  <w:style w:type="character" w:styleId="Enfasidelicata">
    <w:name w:val="Enfasi delicata"/>
    <w:basedOn w:val="Carpredefinitoparagrafo"/>
    <w:qFormat/>
    <w:rPr>
      <w:i/>
      <w:iCs/>
      <w:color w:val="80808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lang w:val="en-GB"/>
    </w:rPr>
  </w:style>
  <w:style w:type="character" w:styleId="Searchkey">
    <w:name w:val="searchkey"/>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5:00Z</dcterms:created>
  <dc:creator>Giorgio Tonini</dc:creator>
  <dc:description/>
  <dc:language>en-US</dc:language>
  <cp:lastModifiedBy>Giorgio Tonini</cp:lastModifiedBy>
  <dcterms:modified xsi:type="dcterms:W3CDTF">2016-09-14T08:35:00Z</dcterms:modified>
  <cp:revision>2</cp:revision>
  <dc:subject/>
  <dc:title/>
</cp:coreProperties>
</file>