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  <w:t>L.Stabilità, 165 emendamenti inammissibili su articoli da 6 al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aggiungono all'ottantina sugli articoli dall'1 al 5 Roma, 11 nov. (askanews) - Nuovo pacchetto di inammissibilità sugli emendamenti alla legge di Stabilità. Il presidente della commissione Bilancio del Senato,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ha dichiarato lo stop di 165 emendamenti sugli articoli dal 6 al 9 della manovra (che si aggiungono all'ottantina già dichiarati inammissibili sulle proposte di modifica sugli articoli dall'1 al 5). </w:t>
      </w:r>
      <w:r>
        <w:rPr>
          <w:rFonts w:cs="Times New Roman" w:ascii="Times New Roman" w:hAnsi="Times New Roman"/>
          <w:sz w:val="24"/>
          <w:szCs w:val="24"/>
        </w:rPr>
        <w:t>In tutto la scrematura sale a 245 bocciatu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5:00Z</dcterms:created>
  <dc:creator>Giorgio Tonini</dc:creator>
  <dc:description/>
  <dc:language>en-US</dc:language>
  <cp:lastModifiedBy>Giorgio Tonini</cp:lastModifiedBy>
  <dcterms:modified xsi:type="dcterms:W3CDTF">2015-11-13T10:45:00Z</dcterms:modified>
  <cp:revision>2</cp:revision>
  <dc:subject/>
  <dc:title/>
</cp:coreProperties>
</file>