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rPr>
      </w:pPr>
      <w:r>
        <w:rPr>
          <w:rFonts w:cs="Verdana" w:ascii="Verdana" w:hAnsi="Verdana"/>
          <w:b/>
          <w:color w:val="FF0000"/>
          <w:sz w:val="24"/>
          <w:szCs w:val="24"/>
        </w:rPr>
        <w:t xml:space="preserve">Governo: Tonini (Pd), tra i Democratici troppe critiche al governo Monti </w:t>
      </w:r>
    </w:p>
    <w:p>
      <w:pPr>
        <w:pStyle w:val="Normal"/>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rPr>
      </w:pPr>
      <w:r>
        <w:rPr>
          <w:rFonts w:cs="Verdana" w:ascii="Verdana" w:hAnsi="Verdana"/>
        </w:rPr>
        <w:t>ASCA - Roma. 11 lug - Il senatore Giorgio Tonini e' uno dei quindici esponenti del Pd che hanno firmato una lettera in cui si sostiene che e' necessario portare avanti anche nella prossima legislatura ''l'agenda Monti''. In una intervista a ''l'Unita''' chiarisce questa posizione: ''C'e' una scissione tra quello che facciamo in modo leale in Parlamento e quello che alcuni dicono. E' come se avessimo un certo imbarazzo a dire quello che stiamo facendo fino in fondo, a dire che l'agenda del governo e' la nostra agenda''.</w:t>
      </w:r>
    </w:p>
    <w:p>
      <w:pPr>
        <w:pStyle w:val="Normal"/>
        <w:spacing w:before="0" w:after="200"/>
        <w:rPr>
          <w:rFonts w:ascii="Verdana" w:hAnsi="Verdana" w:cs="Verdana"/>
        </w:rPr>
      </w:pPr>
      <w:r>
        <w:rPr>
          <w:rFonts w:eastAsia="Verdana" w:cs="Verdana" w:ascii="Verdana" w:hAnsi="Verdana"/>
        </w:rPr>
        <w:t xml:space="preserve">   </w:t>
      </w:r>
      <w:r>
        <w:rPr>
          <w:rFonts w:cs="Verdana" w:ascii="Verdana" w:hAnsi="Verdana"/>
        </w:rPr>
        <w:t>Tonini punta l'indice contro Stefano Fassina e Matteo Orfini, esponenti della segreteria del Pd solitamente critici nei confronti di Monti, e polemizza anche con il quotidiano che lo ospita: ''Quella copertina che associava un intervento di Monti ad un manifesto di epoca fascista l'ho trovata di pessimo gusto''. Bersani e' stato freddino nel replicare alla vostra iniziativa, viene chiesto a Tonini che replica: ''Mi sembra abbia risposto che non si occupa di metafisica. Neanche noi: questa e' poli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12:00Z</dcterms:created>
  <dc:creator>Giorgio Tonini</dc:creator>
  <dc:description/>
  <cp:keywords/>
  <dc:language>en-US</dc:language>
  <cp:lastModifiedBy>Giorgio Tonini</cp:lastModifiedBy>
  <dcterms:modified xsi:type="dcterms:W3CDTF">2012-07-11T14:35:00Z</dcterms:modified>
  <cp:revision>3</cp:revision>
  <dc:subject/>
  <dc:title/>
</cp:coreProperties>
</file>