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</w:tblGrid>
      <w:tr>
        <w:trPr>
          <w:trHeight w:val="600" w:hRule="atLeast"/>
        </w:trPr>
        <w:tc>
          <w:tcPr>
            <w:tcW w:w="861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3333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3333"/>
                <w:sz w:val="21"/>
                <w:szCs w:val="21"/>
                <w:lang w:val="it-IT" w:eastAsia="zxx" w:bidi="ar-SA"/>
              </w:rPr>
              <w:t>PD: TONINI, IDV CAMBI TONI O AVANTI DA SOLI ; PIAZZA REGALO A BERLUSCONI</w:t>
            </w:r>
          </w:p>
        </w:tc>
      </w:tr>
      <w:tr>
        <w:trPr/>
        <w:tc>
          <w:tcPr>
            <w:tcW w:w="86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Contenutotabella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Adnkronos - Roma, 11 lug. - "Se il problema di Di Pietro e' come portar via voti al Pd anziche' ricordarsi che il problema e' come portar via voti a Berlusconi, non li possiamo seguire su questa strada". Lo dichiara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 xml:space="preserve">Giorgio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, senatore del Pd, alla trasmissione 'Viva Voce' in onda su 'Radio 24'.</w:t>
              <w:br/>
              <w:br/>
              <w:t>"Noi vogliamo uscire -continua il senatore- da un modo di fare politica basato sugli insulti e, se necessario, lo faremo anche unilateralmente. Si e' cominciato prima a dire che loro erano l'unica opposizione vera, fino ad arrivare a una manifestazione in cui il bersaglio vero erano il Pd e Veltroni. Questi non sono ragionamenti da alleati".</w:t>
              <w:br/>
              <w:br/>
              <w:t xml:space="preserve">"La piazza dell'altro giorno -conclude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- e' stato un clamoroso spot regalato a Berlusconi. C'erano dei patti elettorali che l'Idv ha preso e non ha mantenuto, come l'idea di formare un gruppo unico in Parlamento, la costruzione di una politica comune. Hanno deciso diversamente e noi non ne abbiamo fatto una tragedia. Abbiamo avuto molta tolleranza".</w:t>
            </w:r>
          </w:p>
        </w:tc>
      </w:tr>
      <w:tr>
        <w:trPr/>
        <w:tc>
          <w:tcPr>
            <w:tcW w:w="861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7:00Z</dcterms:created>
  <dc:creator>biancucci</dc:creator>
  <dc:description/>
  <dc:language>en-US</dc:language>
  <cp:lastModifiedBy>biancucci</cp:lastModifiedBy>
  <cp:lastPrinted>2008-06-25T10:06:00Z</cp:lastPrinted>
  <dcterms:modified xsi:type="dcterms:W3CDTF">2008-06-25T08:12:00Z</dcterms:modified>
  <cp:revision>3</cp:revision>
  <dc:subject/>
  <dc:title/>
</cp:coreProperties>
</file>