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ANSA-FOCUS/ Renzi,trend voto positivo.Ora rasserenare il clima</w:t>
      </w:r>
    </w:p>
    <w:p>
      <w:pPr>
        <w:pStyle w:val="Normal"/>
        <w:widowControl/>
        <w:bidi w:val="0"/>
        <w:spacing w:lineRule="auto" w:line="276" w:before="0" w:after="200"/>
        <w:rPr/>
      </w:pPr>
      <w:r>
        <w:rPr>
          <w:rFonts w:cs="Times New Roman" w:ascii="Times New Roman" w:hAnsi="Times New Roman"/>
          <w:sz w:val="24"/>
          <w:szCs w:val="24"/>
          <w:lang w:val="it-IT"/>
        </w:rPr>
        <w:t xml:space="preserve">Avanti riforme ma dialogo su scuola;D'Alema,preoccupa astensione (ANSA) - ROMA, 11 MAG - La vittoria al primo turno a Trento e, soprattutto, la conquista del municipio di Aosta. All'indomani del primo test elettorale di questa primavera, gli uomini vicini a Matteo Renzi sottolineano questi due risultati, a confermare la striscia elettorale positiva del Pd. Un trend che, ostentano ottimismo i renziani, sarà confermato il 31 maggio, quando in ballo ci saranno ben sette Regioni. Ma l'attenzione al Nazareno resta fino all'ultimo alta, anche perché se i dati sull'occupazione in aumento arrivano a testimoniare la bontà delle riforme del governo, non aiuta - ragionano alcuni parlamentari dem - lo scontro in atto sulla scuola. Nelle prossime settimane il segretario intensificherà il tour elettorale, soprattutto laddove la sfida è più difficile, come in Liguria, dove con l'ex dem Luca Pastorino la sinistra proverà a misurare la sua forza. Ad Aosta il Pd, dopo aver strappato al centrodestra l'alleanza con l'Union Valdotaine, elegge per la prima volta il suo sindaco. A Trento conferma il sindaco uscente e a Bolzano va al ballottaggio. A Rovereto (Trento) il risultato - in partenza meno scontato - è più deludente: il candidato Pd è al ballottaggio, ma in vantaggio è una coalizione di sinistra. Ma i renziani sottolineano il trend positivo. E rispondono con ironia a chi, come Matteo Salvini e il Movimento 5 Stelle, festeggiano il risultato in crescita dei loro partiti (e un leggero calo del Pd rispetto al 2010) come una vittoria: "Chi si accontenta gode, ma chi vince è più contento", dice </w:t>
      </w:r>
      <w:r>
        <w:rPr>
          <w:rFonts w:cs="Times New Roman" w:ascii="Times New Roman" w:hAnsi="Times New Roman"/>
          <w:b/>
          <w:sz w:val="24"/>
          <w:szCs w:val="24"/>
          <w:lang w:val="it-IT"/>
        </w:rPr>
        <w:t xml:space="preserve">Giorgio </w:t>
      </w:r>
      <w:r>
        <w:rPr>
          <w:rStyle w:val="Searchkey"/>
          <w:rFonts w:cs="Times New Roman" w:ascii="Times New Roman" w:hAnsi="Times New Roman"/>
          <w:b/>
          <w:sz w:val="24"/>
          <w:szCs w:val="24"/>
          <w:lang w:val="it-IT"/>
        </w:rPr>
        <w:t>Tonin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Ricordiamo sommessamente che non siamo più nella prima Repubblica: in questo tipo di elezioni conta solo chi arriva primo",</w:t>
      </w:r>
      <w:r>
        <w:rPr>
          <w:rFonts w:cs="Times New Roman" w:ascii="Times New Roman" w:hAnsi="Times New Roman"/>
          <w:sz w:val="24"/>
          <w:szCs w:val="24"/>
          <w:lang w:val="it-IT"/>
        </w:rPr>
        <w:t xml:space="preserve"> afferma Lorenzo Guerini. Si abituino, è il sottotesto, perché con la nuova legge elettorale il principio varrà anche per il governo nazionale: niente più incertezza su chi ha vinto, ripete sempre Renzi, e per chi governa la responsabilità di quel che fa. Ma dalla minoranza Pd continuano ad arrivare attacchi al segretario. "Questo primo quadro assolutamente parziale e da valutare con cautela - afferma Alfredo D'Attorre - segnala una linea di tendenza con una forte emorragia a sinistra di fronte all'arroganza di un governo che, a partire dalla scuola, non ascolta". Stefano Fassina dichiara che se votasse in Liguria, sosterrebbe Luca Pastorino, l'ex civatiano che punta a far franare la terra sotto i piedi della candidata Pd Raffaella Paita. E torna pungente anche Massimo D'Alema: "E' molto preoccupante - dichiara - il dato dell'astensionismo: è un brutto segnale per la democrazia". E a Renzi che lo iscriveva tra "i nostalgici del 25%", l'ex premier replica: "La differenza è tra una sinistra che vuol vincere e uno solo che vuole vincere. Nel '96 l'Ulivo ebbe più del 40% ma forse è troppo giovane per ricordare". Agli attacchi Renzi per ora sceglie di non replicare e di non alzare i toni dello scontro interno al partito. Anche perché il Pd ribadisce di voler tenerlo unito. In questa chiave qualcuno dalla minoranza Pd fa circolare l'ipotesi che l'assemblea convocata mercoledì per eleggere il nuovo capogruppo alla Camera potrebbe confermare l'incarico ad interim al vicecapogruppo Ettore Rosato, ma rinviare a dopo le regionali la scelta del nuovo presidente. Un'ipotesi questa che però non trova riscontro presso fonti renziane. Venerdì il premier metterà mano al dossier pensioni con un decreto in Consiglio dei ministri, intanto proseguirà il lavoro in Parlamento sulla riforma della scuola, al voto alla Camera il 19 maggio. La linea resta quella del dialogo e dell'apertura a nuove modifiche al Senato ma senza stravolgere il testo. "Spero che il clima torni disteso, per un confronto di merito equilibrato e civile - dice il ministro Maria Elena Boschi - Noi ci siamo, pronti ad ascoltare e senza attaccare ness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22:00Z</dcterms:created>
  <dc:creator>Giorgio Tonini</dc:creator>
  <dc:description/>
  <dc:language>en-US</dc:language>
  <cp:lastModifiedBy>Giorgio Tonini</cp:lastModifiedBy>
  <cp:lastPrinted>2015-04-15T12:41:00Z</cp:lastPrinted>
  <dcterms:modified xsi:type="dcterms:W3CDTF">2015-05-12T15:22:00Z</dcterms:modified>
  <cp:revision>2</cp:revision>
  <dc:subject/>
  <dc:title/>
</cp:coreProperties>
</file>