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Comunali: Tonini(Pd), Salvini canta vittoria ma noi vinciam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ROMA, 11 MAG - "Comunali a Trento: centrosinistra 53,6, centrodestra 31; Pd 29,6, Lega 13. Matteo Salvini canta vittoria. Chi si accontenta gode, ma chi vince è più contento". Lo scrive su Twitter il senatore e membro della segreteria Pd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, commentando le parole del segretario della Lega sulle elezioni in Trentino e Tirolo ("Il Pd ha perso voti", ha detto Salvini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19:00Z</dcterms:created>
  <dc:creator>Giorgio Tonini</dc:creator>
  <dc:description/>
  <dc:language>en-US</dc:language>
  <cp:lastModifiedBy>Giorgio Tonini</cp:lastModifiedBy>
  <cp:lastPrinted>2015-04-15T12:41:00Z</cp:lastPrinted>
  <dcterms:modified xsi:type="dcterms:W3CDTF">2015-05-12T15:19:00Z</dcterms:modified>
  <cp:revision>2</cp:revision>
  <dc:subject/>
  <dc:title/>
</cp:coreProperties>
</file>