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  <w:t>RIFORME: TONINI, RENZI PER SENATO MODELLO ULIVO, CIVATI VUOLE BAITA LORENZA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 xml:space="preserve">Roma, 11 apr. (Adnkronos) - "@matteorenzi tira FI verso il Senato modello Ulivo. @civati invece spinge Pd verso il Senato baita Lorenzago. Poi dice che uno diventa nervoso". Lo scrive su twitter il senatore Pd, Giorgio Tonini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strike w:val="false"/>
      <w:dstrike w:val="false"/>
      <w:color w:val="4A4A4A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Location">
    <w:name w:val="location"/>
    <w:basedOn w:val="Carpredefinitoparagrafo"/>
    <w:qFormat/>
    <w:rPr/>
  </w:style>
  <w:style w:type="character" w:styleId="Moreinfo2">
    <w:name w:val="more-info2"/>
    <w:basedOn w:val="Carpredefinitoparagrafo"/>
    <w:qFormat/>
    <w:rPr>
      <w:u w:val="single"/>
    </w:rPr>
  </w:style>
  <w:style w:type="character" w:styleId="Currentarticle">
    <w:name w:val="current-articl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ime9">
    <w:name w:val="time9"/>
    <w:basedOn w:val="Carpredefinito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Xhead1">
    <w:name w:val="xhead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astupdated">
    <w:name w:val="lastupda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1:00Z</dcterms:created>
  <dc:creator>Giorgio Tonini</dc:creator>
  <dc:description/>
  <dc:language>en-US</dc:language>
  <cp:lastModifiedBy>Giorgio Tonini</cp:lastModifiedBy>
  <dcterms:modified xsi:type="dcterms:W3CDTF">2014-04-15T14:31:00Z</dcterms:modified>
  <cp:revision>2</cp:revision>
  <dc:subject/>
  <dc:title/>
</cp:coreProperties>
</file>