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Lavoro, Tonini: segnali positivi, continuare riforme per confermare cresci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(ilVelino/AGV NEWS) Roma, 01 SET - "L'aumento del numero complessivo degli occupati registrati dall'Istat oggi e la conferma del dato sulla crescita acquisita nel 2015 sono un ulteriore segnale di fiducia e la dimostrazione che l'azione riformatrice di questo governo ha prodotto risultati concreti e stabili". E' quanto afferma il senatore Giorgio Tonini, vicepresidente del gruppo del Partito democratico a Palazzo Madama. "Questi dati ci dicono che stiamo procedendo nella giusta direzione - sottolinea l'esponente Pd - e che dobbiamo proseguire su questa strada con ancora maggiore energia per superare definitivamente la crisi e affrontare la ripresa piu' forti e competitivi di quanto il nostro Paese non sia mai stato prima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6:00Z</dcterms:created>
  <dc:creator>Giorgio Tonini</dc:creator>
  <dc:description/>
  <dc:language>en-US</dc:language>
  <cp:lastModifiedBy>Giorgio Tonini</cp:lastModifiedBy>
  <dcterms:modified xsi:type="dcterms:W3CDTF">2015-09-01T13:36:00Z</dcterms:modified>
  <cp:revision>2</cp:revision>
  <dc:subject/>
  <dc:title/>
</cp:coreProperties>
</file>