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Berlusconi:Tonini,Giunta prenda atto condanna definitiva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8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t>(ANSA) - ROMA, 10 SET - "Mi sono sempre battuto per la presunzione di innocenza fino alla condanna definitiva. Oggi siamo in presenza di una condanna definitiva e la Giunta ne deve prendere atto". Lo afferma Giorgio 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it-IT"/>
        </w:rPr>
        <w:t>Tonini</w:t>
      </w:r>
      <w:r>
        <w:rPr>
          <w:rFonts w:eastAsia="Times New Roman" w:cs="Arial" w:ascii="Arial" w:hAnsi="Arial"/>
          <w:color w:val="000080"/>
          <w:sz w:val="18"/>
          <w:szCs w:val="18"/>
          <w:lang w:eastAsia="it-IT"/>
        </w:rPr>
        <w:t>, esponente del Pd intervenendo ad Agorâ€¦ Esta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archkey">
    <w:name w:val="searchke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18:00Z</dcterms:created>
  <dc:creator>Baz</dc:creator>
  <dc:description/>
  <cp:keywords/>
  <dc:language>en-US</dc:language>
  <cp:lastModifiedBy>Baz</cp:lastModifiedBy>
  <dcterms:modified xsi:type="dcterms:W3CDTF">2013-09-10T21:39:00Z</dcterms:modified>
  <cp:revision>7</cp:revision>
  <dc:subject/>
  <dc:title/>
</cp:coreProperties>
</file>