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erno: lettera Pd, agenda Monti anche in prossima legislatura(Corsera)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>
                <w:trHeight w:val="35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ASCA - Roma, 10 lug - 'Intendiamo promuovere nel Pd una trasparente discussione sulle strade che vanno intraprese perche' obiettivi e principi ispiratori dell'agenda del governo Monti - collocati dentro un disegno almeno decennale di cambiamento del Paese - possano travalicare i limiti temporali di questa legislatura e permeare di se' anche la prossima'. Lo chiedono con una lettera-documento al Corriere della Sera 15 esponenti del Pd, tra cui Alessandro Maran, Pietro Ichino, Enrico Morando, 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>, Marco Follini, Paolo Gentiloni, Stefano Ceccanti.</w:t>
                    <w:br/>
                    <w:t>Il governo Monti, si legge nella lettera, va sostenuto 'con piena convinzione' fino alla scadenza naturale della legislatura. 'I termini essenziali dell'agenda riformatrice dei prossimi mesi - scrivono gli esponenti del Pd - sono chiari: incisiva e coraggiosa revisione della spesa pubblica, per conseguire il pareggio strutturale di bilancio, per ridurre l'imposizione fiscale sul lavoro e l'impresa, per tornare a investire sulla formazione del capitale umano, sulla ricerca e sull'infrastrutturazione del Paese, per introdurre maggiori elementi di equita' intergenerazionale nel sistema del welfare'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9:00Z</dcterms:created>
  <dc:creator>Giorgio Tonini</dc:creator>
  <dc:description/>
  <dc:language>en-US</dc:language>
  <cp:lastModifiedBy>Giorgio Tonini</cp:lastModifiedBy>
  <dcterms:modified xsi:type="dcterms:W3CDTF">2012-07-10T15:09:00Z</dcterms:modified>
  <cp:revision>2</cp:revision>
  <dc:subject/>
  <dc:title/>
</cp:coreProperties>
</file>