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val="it-IT" w:eastAsia="it-IT"/>
        </w:rPr>
        <w:t>Omicidio stradale: Tonini, Pd ha mantenuto promes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NSA - ROMA, 10 GIU - "Il Partito Democratico ha mantenuto la promessa approvando in tempi brevi un provvedimento atteso da anni". Lo scrive in una nota Giorgio </w:t>
      </w:r>
      <w:r>
        <w:rPr>
          <w:rStyle w:val="Searchkey"/>
          <w:rFonts w:cs="Times New Roman" w:ascii="Times New Roman" w:hAnsi="Times New Roman"/>
          <w:sz w:val="24"/>
          <w:szCs w:val="24"/>
          <w:lang w:val="it-IT"/>
        </w:rPr>
        <w:t>Tonini</w:t>
      </w:r>
      <w:r>
        <w:rPr>
          <w:rFonts w:cs="Times New Roman" w:ascii="Times New Roman" w:hAnsi="Times New Roman"/>
          <w:sz w:val="24"/>
          <w:szCs w:val="24"/>
          <w:lang w:val="it-IT"/>
        </w:rPr>
        <w:t>, vicepresidente del Gruppo Pd al Senato. "Il Senato - prosegue il parlamentare - ha approvato il disegno di legge che introduce il reato di omicidio stradale e lesioni personali stradali dopo un lavoro attento e rigoroso, sia in commissione che in Aula. Siamo arrivati a un testo condiviso e voluto fortemente dal Governo e dal Parlamento per rispondere a un'esigenza di giustizia che proviene dall'opinione pubblica, in particolare da tutte quelle associazioni di famiglie e vittime della strada che da anni chiedono alla politica di dare una risposta forte e chiara su questo tema". "Si tratta - aggiunge - di un reato specifico che prevede un considerevole aumento delle pene (fino a un massimo di 18 anni nel caso di omicidio plurimo) per chi guida sotto l'effetto di alcool nonché di sostanze stupefacenti, impedendo anche che i responsabili possano rimettersi alla guida poco dopo il verificarsi dell'evento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08:00Z</dcterms:created>
  <dc:creator>Giorgio Tonini</dc:creator>
  <dc:description/>
  <dc:language>en-US</dc:language>
  <cp:lastModifiedBy>Giorgio Tonini</cp:lastModifiedBy>
  <dcterms:modified xsi:type="dcterms:W3CDTF">2015-06-11T15:08:00Z</dcterms:modified>
  <cp:revision>2</cp:revision>
  <dc:subject/>
  <dc:title/>
</cp:coreProperties>
</file>