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PD. LITE TONINI-BARCA SU BLAIR: 'CHIEDO RISPETTO', 'LO OSANNATE'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DIRE Roma, 10 mag. - L'eredita' di Tony Blair divide ancora il centrosinistra italiano. Fabrizio Barca e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duellano su twitter. Il primo per sottolineare "l'insuccesso di Blair su scuola, salute, trasporto, la sua arrogante distanza dalle persone che pesano ancora".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lo invita a "rispettare chi ha cercato di coniugare ideali e consenso". Per il membro della segreteria di Matteo Renzi ci vuole "rispetto e umilta'. Da parte di tutti. Perche' il futuro si costruisce riflettendo su errori e successi, no agli anatemi". Barca replica: "E neppure osanna per catturare il consenso di destr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6:00Z</dcterms:created>
  <dc:creator>Giorgio Tonini</dc:creator>
  <dc:description/>
  <dc:language>en-US</dc:language>
  <cp:lastModifiedBy>Giorgio Tonini</cp:lastModifiedBy>
  <cp:lastPrinted>2015-04-15T12:41:00Z</cp:lastPrinted>
  <dcterms:modified xsi:type="dcterms:W3CDTF">2015-05-12T15:16:00Z</dcterms:modified>
  <cp:revision>2</cp:revision>
  <dc:subject/>
  <dc:title/>
</cp:coreProperties>
</file>