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QUIRINALE: TONINI (PD), STIMA PER BONINO, E' TRA PAPABI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rPr/>
      </w:pPr>
      <w:r>
        <w:rPr>
          <w:lang w:val="it-IT"/>
        </w:rPr>
        <w:t xml:space="preserve">Roma, 10 apr. (Adnkronos) - "Io ho grande stima di Emma Bonino, ho avuto il privilegio di lavorare con lei in Commissione esteri al Senato nella scorsa legislatura. Sappiamo quanto sia difficile e complessa la corsa al Quirinale, ma certamente quello di Emma Bonino e' uno dei nomi che fanno parte dei cosiddetti papabili. Staremo a vedere". Lo ha detto il senatore del Pd Giorgio </w:t>
      </w:r>
      <w:r>
        <w:rPr>
          <w:rStyle w:val="Searchkey"/>
          <w:lang w:val="it-IT"/>
        </w:rPr>
        <w:t>Tonini</w:t>
      </w:r>
      <w:r>
        <w:rPr>
          <w:lang w:val="it-IT"/>
        </w:rPr>
        <w:t>, intervistato da Radio Radic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07:00Z</dcterms:created>
  <dc:creator>Giorgio Tonini</dc:creator>
  <dc:description/>
  <dc:language>en-US</dc:language>
  <cp:lastModifiedBy>Giorgio Tonini</cp:lastModifiedBy>
  <dcterms:modified xsi:type="dcterms:W3CDTF">2013-04-10T14:07:00Z</dcterms:modified>
  <cp:revision>2</cp:revision>
  <dc:subject/>
  <dc:title/>
</cp:coreProperties>
</file>