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it-IT"/>
        </w:rPr>
        <w:t xml:space="preserve">RIFORME: TONINI (PD), INTATTI I MURI PORTANTI, MI AUGURO FI RIFLETT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Roma, 10 mar. (AdnKronos) - "Le riforme tornano qui al Senato con le modifiche apportate alla Camera, modifiche circoscritte ad alcuni aspetti certo importanti, ma non relative ai muri portanti dell'edificio della riforma. I muri portanti decisi qui al Senato, e cioè il superamento del bicameralismo paritario e la revisione del Titolo V, sono rimasti inalterati, quindi non dovranno essere oggetto di un nuovo esame da parte del Senato. Il Senato dovrà rivedere i punti modificati dalla Camera". Lo ha detto il senatore Giorgio </w:t>
      </w:r>
      <w:r>
        <w:rPr>
          <w:rStyle w:val="Searchkey"/>
          <w:rFonts w:cs="Times New Roman" w:ascii="Times New Roman" w:hAnsi="Times New Roman"/>
          <w:sz w:val="28"/>
          <w:szCs w:val="28"/>
          <w:lang w:val="it-IT"/>
        </w:rPr>
        <w:t>Tonin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vicepresidente del gruppo del Pd, ai microfoni di Tg Parlamento. "Io credo e mi auguro -ha aggiunto- che Forza Italia rifletta, in queste settimane che ci separano da questo ulteriore momento di confronto. Posto che quei muri portanti li abbiamo tracciati assieme, al Senato e anche alla Camera fino al lavoro di Commissione e a parte del lavoro dell'aula, prima di questo improvviso e a mio modo di vedere inspiegabile Aventino, mi auguro che tutte le forze di opposizione, a cominciare da Forza Italia, tornino sui loro passi e si possa ricominciare a lavorare in modo serio e costruttivo". "Non c'è più tempo da perdere. Alla fine del percorso, se non perderemo ulteriore tempo, si andrà al referendum nel 2016 e vorrà dire che abbiamo impiegato 3 anni per fare queste riforme. </w:t>
      </w:r>
      <w:r>
        <w:rPr>
          <w:rFonts w:cs="Times New Roman" w:ascii="Times New Roman" w:hAnsi="Times New Roman"/>
          <w:sz w:val="28"/>
          <w:szCs w:val="28"/>
        </w:rPr>
        <w:t xml:space="preserve">Non è certo un tempo frettoloso", ha concluso </w:t>
      </w:r>
      <w:r>
        <w:rPr>
          <w:rStyle w:val="Searchkey"/>
          <w:rFonts w:cs="Times New Roman" w:ascii="Times New Roman" w:hAnsi="Times New Roman"/>
          <w:sz w:val="28"/>
          <w:szCs w:val="28"/>
        </w:rPr>
        <w:t>Tonini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7:00Z</dcterms:created>
  <dc:creator>Giorgio Tonini</dc:creator>
  <dc:description/>
  <dc:language>en-US</dc:language>
  <cp:lastModifiedBy>Giorgio Tonini</cp:lastModifiedBy>
  <dcterms:modified xsi:type="dcterms:W3CDTF">2015-03-11T11:17:00Z</dcterms:modified>
  <cp:revision>2</cp:revision>
  <dc:subject/>
  <dc:title/>
</cp:coreProperties>
</file>