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0"/>
        <w:outlineLvl w:val="1"/>
        <w:rPr>
          <w:rFonts w:ascii="Verdana" w:hAnsi="Verdana" w:eastAsia="Times New Roman" w:cs="Tahoma"/>
          <w:b/>
          <w:b/>
          <w:bCs/>
          <w:color w:val="FF0000"/>
          <w:lang w:eastAsia="it-IT"/>
        </w:rPr>
      </w:pPr>
      <w:r>
        <w:rPr>
          <w:rFonts w:eastAsia="Times New Roman" w:cs="Tahoma" w:ascii="Verdana" w:hAnsi="Verdana"/>
          <w:b/>
          <w:bCs/>
          <w:color w:val="FF0000"/>
          <w:lang w:eastAsia="it-IT"/>
        </w:rPr>
        <w:t>LAMOLINARA: TONINI (PD), DA LEGA PICCOLA POLITICA SU GRANDI QUESTIONI ESTERE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Tahoma" w:ascii="Verdana" w:hAnsi="Verdana"/>
          <w:color w:val="333333"/>
          <w:sz w:val="20"/>
          <w:szCs w:val="20"/>
          <w:lang w:eastAsia="it-IT"/>
        </w:rPr>
        <w:t>Roma, 10 mar. - Adnkronos - "Sono sciocchezze. Non si fa piccola politica su grandi questioni di politica estera". Lo dice Giorgio Tonini del Pd commentando gli attacchi leghisti al governo e al ministro Giulio Terzi sulla vicenda nigeriana.</w:t>
        <w:br/>
        <w:t>Sul merito della questione, aggiunge il senatore del Pd all'Adnkronos, "ha gia' detto tutto il presidente Napolitano , C'e' bisogno di un charimento politico tra paesi amici,membri entrambi dell'Ue e alleatie questoe' stato chiesto dal governo e dal presidente Napolitano". Poi, aggiunge, "il Parlamento sara' la sede in cui discutere e Terzi ha gia' detto che interverra' in aula".</w:t>
        <w:br/>
        <w:t>Quanto invece al caso dei due maro' in India, "probabilmente c'e' da fare una riflessione sulle modalita' della lotta alla pirateria e sulle presenza dei nostri soldati sulle navi mercantili come servizio di scorta. Quelle modalita' sono state decise dal governo Berlusconi e anche il Pd lo ha condivise. Lo ricordo perche' noi a differenza della Lega non facciamo piccola politica su grandi questioni e appunto, ripeto, su questo capitolo va aperta una riflessione in Parlamento".</w:t>
      </w:r>
    </w:p>
    <w:p>
      <w:pPr>
        <w:pStyle w:val="Normal"/>
        <w:spacing w:before="0" w:after="200"/>
        <w:rPr>
          <w:rFonts w:ascii="Verdana" w:hAnsi="Verdana" w:eastAsia="Times New Roman" w:cs="Tahoma"/>
          <w:color w:val="333333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333333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2:16:00Z</dcterms:created>
  <dc:creator>Baz</dc:creator>
  <dc:description/>
  <dc:language>en-US</dc:language>
  <cp:lastModifiedBy>Baz</cp:lastModifiedBy>
  <dcterms:modified xsi:type="dcterms:W3CDTF">2012-03-12T22:16:00Z</dcterms:modified>
  <cp:revision>2</cp:revision>
  <dc:subject/>
  <dc:title/>
</cp:coreProperties>
</file>