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GERMANIA, MERKEL RIELETTA PRESIDENTE CDU. TONINI: LEADER-PREMIER È UN'OVVI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SENATORE PD: SOLO DA NOI SI BLATERA DI DERIVA AUTORITARIA (Public Policy) - Roma, 9 dic - "Merkel rieletta presidente Cdu con 96,7% voti. In Germania il leader-premier è un'ovvietà. Da noi si blatera di deriva autoritaria...". Lo scrive su Twitter Giorgio Tonini, senatore, responsabile Europa del Pd. (Public Policy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0:00Z</dcterms:created>
  <dc:creator>Giorgio Tonini</dc:creator>
  <dc:description/>
  <dc:language>en-US</dc:language>
  <cp:lastModifiedBy>Giorgio Tonini</cp:lastModifiedBy>
  <cp:lastPrinted>2014-12-09T12:53:00Z</cp:lastPrinted>
  <dcterms:modified xsi:type="dcterms:W3CDTF">2014-12-11T15:20:00Z</dcterms:modified>
  <cp:revision>2</cp:revision>
  <dc:subject/>
  <dc:title/>
</cp:coreProperties>
</file>