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Fecondazione: Tonini, Consulta da ragione a nostra posi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 xml:space="preserve">ANSA - ROMA, 9 APR - "Con la dichiarazione, da parte della Corte costituzionale, della illegittimità del divieto di fecondazione eterologa previsto dalla Legge 40/2004, è stato accolto dai supremi giudici delle leggi anche l'ultimo dei cinque emendamenti che dieci anni fa, in nome del principio di ragionevolezza e di una visione mite del diritto, avevamo presentato, senza successo, all'esame della commissione sanità e poi dell'assemblea del Senato". Lo afferma il vicepresidente dei senatori del Pd,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, che era stato relatore di minoranza nel corso del dibattito in Senato sulla legge 40. "A dieci anni di distanza - prosegu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non si può non constatare il fallimento dell'uso politico e ideologico dei cosiddetti principi non negoziabili: una strategia che, anziché favorire il dialogo e l'incontro tra posizioni diverse, ha incoraggiato, per fortuna senza successo, l'affermarsi nel nostro paese di un pericoloso bipolarismo etico". "Resta il rammarico - conclud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per il tempo perduto e per le inutili sofferenze alle quali sono state sottoposte tante coppie e tante famiglie"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0:00Z</dcterms:created>
  <dc:creator>Giorgio Tonini</dc:creator>
  <dc:description/>
  <dc:language>en-US</dc:language>
  <cp:lastModifiedBy>Giorgio Tonini</cp:lastModifiedBy>
  <dcterms:modified xsi:type="dcterms:W3CDTF">2014-04-09T14:20:00Z</dcterms:modified>
  <cp:revision>2</cp:revision>
  <dc:subject/>
  <dc:title/>
</cp:coreProperties>
</file>