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Bilancio Ue: confermata entro dicembre proposta gruppo Mont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 misure concrete per dare a Europa risorse finanziarie proprie (ANSA) BRUXELLES, 8 SETT - Entro dicembre verranno presentate le proposte per dotare l'Ue di un bilancio finanziato con risorse proprie, senza più dipendere dai contributi degli stati membri. La scadenza è stata confermata dal presidente del Gruppo di alto livello incaricato del complesso dossier, Mario Monti, su mandato della Commissione Ue, dopo una conferenza di due giorni sul tema tenutasi all'Europarlamento. "Presenteremo il rapporto finale con le nostre proposte concrete alle tre istituzioni Ue", ha detto Monti a margine della conferenza a Bruxelles che ha visto la partecipazione di eurodeputati e parlamentari nazionali dei 27 Paesi membri, tra cui il presidente della commissione bilancio del Senato Giorgio Tonini. "L'attuale sistema di finanziamento dell'Ue non è né efficiente né democratico", ha spiegato Monti, conscio che "non sarà facile ottenere l'unanimità in sede di Consiglio" ma fiducioso della "concretezza di queste proposte". "L'attuale sistema è incomprensibile", al punto che "solo il 20% dell'attuale bilancio comunitario è oggi utilizzato per azioni realmente europee come ricerca, lotta alla disoccupazione e sicurezza", ha sottolineato il leader dell'Alde e membro del Gruppo di alto livello Guy Verhofstadt. E "alla luce della Brexit, una riforma del finanziamento dell'Ue è ancora più necessaria", ha aggiunto l'eurodeputato popolare francese Alain Lamassoure, anche lui parte del 'team' di Monti. Dopo la presentazione del rapporto finale del Gruppo presieduto da Monti, la Commissione Ue potrà presentare una proposta legislativa vera e propria per un bilancio comunitario basato sulle risorse proprie, che dovrà poi passare al vaglio di Parlamento e Consiglio U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itazioneCarattere">
    <w:name w:val="Citazione Carattere"/>
    <w:basedOn w:val="Carpredefinitoparagrafo"/>
    <w:qFormat/>
    <w:rPr>
      <w:i/>
      <w:iCs/>
      <w:color w:val="000000"/>
      <w:lang w:val="en-GB"/>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lang w:val="en-GB"/>
    </w:rPr>
  </w:style>
  <w:style w:type="character" w:styleId="Enfasidelicata">
    <w:name w:val="Enfasi delicata"/>
    <w:basedOn w:val="Carpredefinitoparagrafo"/>
    <w:qFormat/>
    <w:rPr>
      <w:i/>
      <w:iCs/>
      <w:color w:val="80808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lang w:val="en-GB"/>
    </w:rPr>
  </w:style>
  <w:style w:type="character" w:styleId="Searchkey">
    <w:name w:val="searchkey"/>
    <w:basedOn w:val="Carpredefinitoparagraf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0:00Z</dcterms:created>
  <dc:creator>Giorgio Tonini</dc:creator>
  <dc:description/>
  <dc:language>en-US</dc:language>
  <cp:lastModifiedBy>Giorgio Tonini</cp:lastModifiedBy>
  <dcterms:modified xsi:type="dcterms:W3CDTF">2016-09-13T08:40:00Z</dcterms:modified>
  <cp:revision>2</cp:revision>
  <dc:subject/>
  <dc:title/>
</cp:coreProperties>
</file>