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/>
          <w:b/>
          <w:color w:val="FF0000"/>
          <w:sz w:val="36"/>
          <w:szCs w:val="36"/>
          <w:lang w:val="it-IT" w:eastAsia="it-IT"/>
        </w:rPr>
        <w:t>Domani al Senato conferenza "sfide future a sicurezza Europa"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it-IT"/>
        </w:rPr>
        <w:t xml:space="preserve">Alle 16 a palazzo Giustiniani in sala Zuccari Roma, 8 apr. (askanews) - Si terrà domani a Roma in sala Zuccari alle ore 16 a palazzo Giustiniani il convegno "Le sfide future alla sicurezza in Europa" promosso da Fiorello Provera, presidente della Fondazione Feld e dal vicepresidente Ap del Copasir Giuseppe Esposito. Interverranno Siwar Al-Assad, Rafi Eitan, Morten Messerschmidt, i presidenti delle commissioni Esteri del Parlamento Pier Ferdinando Casini, e Fabrizio Cicchitto, l'ex ministro degli Esteri Lamberto Dini e il vicepresidente dei senatori Pd Giorgio </w:t>
      </w:r>
      <w:r>
        <w:rPr>
          <w:rStyle w:val="Searchkey"/>
          <w:sz w:val="24"/>
          <w:szCs w:val="24"/>
          <w:lang w:val="it-IT"/>
        </w:rPr>
        <w:t>Tonini</w:t>
      </w:r>
      <w:r>
        <w:rPr>
          <w:sz w:val="24"/>
          <w:szCs w:val="24"/>
          <w:lang w:val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riter3">
    <w:name w:val="writer3"/>
    <w:basedOn w:val="Carpredefinito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1:00Z</dcterms:created>
  <dc:creator>Giorgio Tonini</dc:creator>
  <dc:description/>
  <dc:language>en-US</dc:language>
  <cp:lastModifiedBy>Giorgio Tonini</cp:lastModifiedBy>
  <cp:lastPrinted>2015-02-10T18:11:00Z</cp:lastPrinted>
  <dcterms:modified xsi:type="dcterms:W3CDTF">2015-04-08T09:51:00Z</dcterms:modified>
  <cp:revision>2</cp:revision>
  <dc:subject/>
  <dc:title/>
</cp:coreProperties>
</file>