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 w:eastAsia="it-IT"/>
        </w:rPr>
        <w:t>GOVERNO: TONINI A MINEO, SBAGLIATO PRENDERSELA CON ARBITR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it-IT"/>
        </w:rPr>
        <w:t xml:space="preserve">ANSA - ROMA, 8 APR - ''Caro Corradino Mineo almeno risparmiamoci la figura di chi, persa la partita mancando un rigore a porta vuota, se la prende con l'arbitro...''. Cosi' su Twuitter Giorgio </w:t>
      </w:r>
      <w:r>
        <w:rPr>
          <w:rStyle w:val="Searchkey"/>
          <w:lang w:val="it-IT"/>
        </w:rPr>
        <w:t>Tonini</w:t>
      </w:r>
      <w:r>
        <w:rPr>
          <w:lang w:val="it-IT"/>
        </w:rPr>
        <w:t xml:space="preserve"> critica l'attacco del suo collega del Pd al presidente della repubblica Napolit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12:00Z</dcterms:created>
  <dc:creator>Giorgio Tonini</dc:creator>
  <dc:description/>
  <dc:language>en-US</dc:language>
  <cp:lastModifiedBy>Giorgio Tonini</cp:lastModifiedBy>
  <dcterms:modified xsi:type="dcterms:W3CDTF">2013-04-10T10:12:00Z</dcterms:modified>
  <cp:revision>2</cp:revision>
  <dc:subject/>
  <dc:title/>
</cp:coreProperties>
</file>