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 Tonini, possibile slittamento ddl in aula a martedì</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SA) - ROMA, 7 LUG - Il ddl del governo sulle riforme costituzionali potrebbe arrivare in aula martedì prossimo e non giovedì come inizialmente previsto. Lo ha detto alla riunione dei senatori del Pd la relatrice Anna Finocchiaro, secondo quanto ha riferito ai giornalisti Giorgio Tonini, vice presidente del gruppo. "La presidente Finocchiaro - ha riferito Tonini - ha detto che sarà difficile concludere in commissione domani. COmunque il testo arriverà in aula o giovedì o al massimo martedì".</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CC3300"/>
      <w:u w:val="none"/>
    </w:rPr>
  </w:style>
  <w:style w:type="character" w:styleId="Emphasis">
    <w:name w:val="Emphasis"/>
    <w:basedOn w:val="Carpredefinitoparagrafo"/>
    <w:qFormat/>
    <w:rPr>
      <w:i/>
      <w:iCs/>
    </w:rPr>
  </w:style>
  <w:style w:type="character" w:styleId="StrongEmphasis">
    <w:name w:val="Strong"/>
    <w:basedOn w:val="Carpredefinitoparagrafo"/>
    <w:qFormat/>
    <w:rPr>
      <w:rFonts w:ascii="Verdana" w:hAnsi="Verdana" w:cs="Verdana"/>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0:00Z</dcterms:created>
  <dc:creator>Giorgio Tonini</dc:creator>
  <dc:description/>
  <dc:language>en-US</dc:language>
  <cp:lastModifiedBy>Giorgio Tonini</cp:lastModifiedBy>
  <dcterms:modified xsi:type="dcterms:W3CDTF">2014-07-08T13:20:00Z</dcterms:modified>
  <cp:revision>2</cp:revision>
  <dc:subject/>
  <dc:title/>
</cp:coreProperties>
</file>