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A Cecile Kyenge premio 'Ho l'Africa nel cuor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cerimonia il 18 ottobre a Fano (ANSA) - FANO (PESARO URBINO), 6 OTT - L'ex ministro dell'Integrazione Cecile Kyenge, oggi eurodeputata, riceverà il premio 'Ho l'Africa nel cuore', assegnato dalla Ong l'Africa Chiama. La cerimonia di premiazione è in programma il 18 ottobre a Fano (Pesaro Urbino), nel corso di un convegno sulla nuova legge per l'immigrazione, nell'ambito della Settimana Africana regionale. Sarà presente il senatore del Pd Giorgio Tonini, relatore della legge. Nelle precedenti edizioni il premio è stato conferito a Laura Boldrini, Giobbe Covatta, Elisa Kidanè, Jean Lèonard Touadì, Niccolò Fabi e alla Comunità di Lampedusa. Italo Nannini, presidente de L'Africa Chiama, ha spiegato che il riconoscimento va alla Kyenge, perchè ''Cècile, una valorosa donna d'Africa, che memore delle sue origini e della sua gente, si sente tanto italiana quanto africana, in lotta sempre per dare voce a chi è senza voce, fiera di essere nera, non di colore, è in primo piano a difesa della integrazione e dell'inclusione social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3:00Z</dcterms:created>
  <dc:creator>Giorgio Tonini</dc:creator>
  <dc:description/>
  <dc:language>en-US</dc:language>
  <cp:lastModifiedBy>Giorgio Tonini</cp:lastModifiedBy>
  <dcterms:modified xsi:type="dcterms:W3CDTF">2014-10-09T11:53:00Z</dcterms:modified>
  <cp:revision>2</cp:revision>
  <dc:subject/>
  <dc:title/>
</cp:coreProperties>
</file>