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FF0000"/>
          <w:sz w:val="28"/>
          <w:szCs w:val="28"/>
          <w:lang w:val="it-IT"/>
        </w:rPr>
        <w:t xml:space="preserve"> </w:t>
      </w:r>
      <w:r>
        <w:rPr>
          <w:rFonts w:eastAsia="Times New Roman" w:cs="Times New Roman" w:ascii="Times New Roman" w:hAnsi="Times New Roman"/>
          <w:b/>
          <w:color w:val="FF0000"/>
          <w:sz w:val="28"/>
          <w:szCs w:val="28"/>
          <w:lang w:val="it-IT" w:eastAsia="it-IT"/>
        </w:rPr>
        <w:t>L.bilancio, Tonini (Pd): Favorire la crescita per quanto possibile in contesto U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residente della commissione del Senato al VELINO: "Massimo carattere espansivo possibile compatibilmente coi vincoli europei" (ilVelino/AGV NEWS) Roma, 06 SET - "Il punto vero della legge di bilancio sara' come mettere in campo interventi che favoriscano la crescita in un contesto in cui bisogna tenere sotto controllo il debito". Lo afferma al Velino il presidente della commissione Bilancio del Senato Giorgio Tonini, certo che il ddl del governo avra' "il massimo carattere espansivo possibile compatibilmente con i vincoli europei": "Per questo e' da vedere quanto sara' possibile ridurre la tassazione, visto che i due grandi obiettivi restano sempre il rilancio degli investimenti e quello di favorire la domanda interna", aggiunge Ton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Searchkey">
    <w:name w:val="searchkey"/>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2:00Z</dcterms:created>
  <dc:creator>Giorgio Tonini</dc:creator>
  <dc:description/>
  <dc:language>en-US</dc:language>
  <cp:lastModifiedBy>Giorgio Tonini</cp:lastModifiedBy>
  <dcterms:modified xsi:type="dcterms:W3CDTF">2016-09-13T08:32:00Z</dcterms:modified>
  <cp:revision>2</cp:revision>
  <dc:subject/>
  <dc:title/>
</cp:coreProperties>
</file>