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it-IT" w:eastAsia="it-IT"/>
        </w:rPr>
        <w:t>(ECO) Ddl concorrenza: stand by Commissione, salta approdo in Aula Senato martedi'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 xml:space="preserve">Mucchetti preannuncia lettera a Tonini (Il Sole 24 Ore Radiocor Plus) - Roma, 06 lug - In commissione Industria, intanto, il presidente Massimo Mucchetti (Pd) ha preannunciato una lettera al suo 'omologo' della commissione Bilancio, Giorgio Tonini (Pd), per cercare di sbloccare lo stallo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6:00Z</dcterms:created>
  <dc:creator>Giorgio Tonini</dc:creator>
  <dc:description/>
  <dc:language>en-US</dc:language>
  <cp:lastModifiedBy>Giorgio Tonini</cp:lastModifiedBy>
  <dcterms:modified xsi:type="dcterms:W3CDTF">2016-07-06T16:46:00Z</dcterms:modified>
  <cp:revision>2</cp:revision>
  <dc:subject/>
  <dc:title/>
</cp:coreProperties>
</file>