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Tonini (Pd), da Renzi importante richiamo ad autonom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TRENTO, 5 MAR - "Ancora una volta l'autonomia speciale del Trentino-Alto Adige/SÇdtirol si conferma esperienza di successo, motivo di vanto della democrazia italiana sul piano internazionale. Le parole pronunciate oggi a Mosca da Matteo Renzi, al termine del proficuo incontro con Vladimir Putin, ne sono una importante riprova". Lo afferma il senatore trentin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i senatori democratici e responsabile autonomia e federalismo nella segreteria del Pd. "Cento anni fa - continua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i nazionalismi trascinavano l'Europa e il mondo intero nella immane tragedia delle grandi guerre del Novecento. Da quelle macerie i popoli europei sono usciti avviando un faticoso ma fecondo processo di messa in comune delle loro sovranità, nella Comunità e poi nell'Unione europea. E indicando come via obbligata e matura di soluzione delle controversie interetniche e di confine, non più i conflitti sulle frontiere ma il loro superamento attraverso il riconoscimento di forme speciali di autonomia, basate sulla convivenza tra minoranze etniche e linguistich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9:00Z</dcterms:created>
  <dc:creator>Giorgio Tonini</dc:creator>
  <dc:description/>
  <dc:language>en-US</dc:language>
  <cp:lastModifiedBy>Giorgio Tonini</cp:lastModifiedBy>
  <dcterms:modified xsi:type="dcterms:W3CDTF">2015-03-11T11:19:00Z</dcterms:modified>
  <cp:revision>2</cp:revision>
  <dc:subject/>
  <dc:title/>
</cp:coreProperties>
</file>