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348"/>
      </w:tblGrid>
      <w:tr>
        <w:trPr>
          <w:trHeight w:val="450" w:hRule="atLeast"/>
        </w:trPr>
        <w:tc>
          <w:tcPr>
            <w:tcW w:w="9348" w:type="dxa"/>
            <w:tcBorders/>
            <w:vAlign w:val="center"/>
          </w:tcPr>
          <w:p>
            <w:pPr>
              <w:pStyle w:val="Normal"/>
              <w:spacing w:lineRule="auto" w:line="240" w:before="0" w:after="0"/>
              <w:rPr/>
            </w:pPr>
            <w:r>
              <w:rPr/>
              <w:t xml:space="preserve">COMITES, SOSPESO ESAME AULA IN ATTESA PRECISAZIONI GOVERNO SU RISPARMI </w:t>
            </w:r>
          </w:p>
        </w:tc>
      </w:tr>
      <w:tr>
        <w:trPr>
          <w:trHeight w:val="300" w:hRule="atLeast"/>
        </w:trPr>
        <w:tc>
          <w:tcPr>
            <w:tcW w:w="9348" w:type="dxa"/>
            <w:tcBorders/>
            <w:vAlign w:val="center"/>
          </w:tcPr>
          <w:tbl>
            <w:tblPr>
              <w:tblW w:w="9397" w:type="dxa"/>
              <w:jc w:val="left"/>
              <w:tblInd w:w="0" w:type="dxa"/>
              <w:tblLayout w:type="fixed"/>
              <w:tblCellMar>
                <w:top w:w="45" w:type="dxa"/>
                <w:left w:w="45" w:type="dxa"/>
                <w:bottom w:w="45" w:type="dxa"/>
                <w:right w:w="45" w:type="dxa"/>
              </w:tblCellMar>
            </w:tblPr>
            <w:tblGrid>
              <w:gridCol w:w="9397"/>
            </w:tblGrid>
            <w:tr>
              <w:trPr/>
              <w:tc>
                <w:tcPr>
                  <w:tcW w:w="9397" w:type="dxa"/>
                  <w:tcBorders/>
                  <w:vAlign w:val="center"/>
                </w:tcPr>
                <w:p>
                  <w:pPr>
                    <w:pStyle w:val="Normal"/>
                    <w:spacing w:lineRule="auto" w:line="240" w:before="0" w:after="0"/>
                    <w:rPr/>
                  </w:pPr>
                  <w:r>
                    <w:rPr>
                      <w:rFonts w:eastAsia="Times New Roman" w:cs="Arial" w:ascii="Verdana" w:hAnsi="Verdana"/>
                      <w:sz w:val="21"/>
                      <w:szCs w:val="21"/>
                      <w:lang w:eastAsia="it-IT"/>
                    </w:rPr>
                    <w:t xml:space="preserve">9Colonne-  Roma, 4 lug - L'aula del Senato ha sospeso l'esame del decreto che rinvia le elezioni per il rinnovo di Comites e Cgie al 2014, in attesa che dal governo arrivino le cifre esatte sull'ammontare dei risparmi ancora a disposizione. Dopo che ieri i due relatori del provvedimento Alfredo Mantica (Pdl) e Giorgi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xml:space="preserve"> (Pd) avevano invitato il governo a chiarire "le cifre da gossip" che parlavano di 5 milioni di euro già spesi dei 6,7 di risparmi previsti dalla legge in conseguenza del rinvio delle consultazioni elettorali, il presidente della commissione Bilancio Antonio Azzollini questa mattina in aula ha annunciato che la cifra ancora a disposizione in realtà supererebbe i 3 milioni e mezzo (esattamente 3.539.464) e di conseguenza l'emendamento dei relatori che adattava la cifra da destinare alle attività per gli italiani all'estero poteva crescere fino a quella somma, "magari fino a 3 milioni o al massimo 3 milioni e 200 mila, in via prudenziale". Tuttavia la quinta commissione non ha avuto ancora dal governo nessuna "precisazione scritta" e per questo motivo il presidente Azzollini ha proposto all'Assemblea di andare avanti nell'esame del provvedimento accantonando gli emendamenti che riguardano la destinazione dei risparmi effettuati (l'accordo raggiunto in commissione Esteri disponeva i 6,7 milioni di euro di risparmi per il sostegno degli enti gestori dei corsi di lingua e cultura italiana all'estero (4 milioni), il rifinanziamento delle attività di assistenza, diretta e indiretta, degli italiani residenti all'estero in condizioni di indigenza (2 milioni) e il funzionamento dei Comites (700 mila euro).</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rPr>
          <w:rFonts w:ascii="Verdana" w:hAnsi="Verdana" w:cs="Arial"/>
          <w:sz w:val="21"/>
          <w:szCs w:val="21"/>
        </w:rPr>
      </w:pPr>
      <w:r>
        <w:rPr>
          <w:rFonts w:cs="Arial" w:ascii="Verdana" w:hAnsi="Verdana"/>
          <w:sz w:val="21"/>
          <w:szCs w:val="21"/>
        </w:rPr>
        <w:t xml:space="preserve">"Ove noi non dovessimo avere queste precisazioni - ha ammonito Azzollini - a quel punto dovremmo tornare a riunirci come commissione perché per noi varrebbe la relazione tecnica" che accompagna il provvedimento e che parla di 6,7 milioni. Richiesta di accantonamento degli emendamenti rifiutata però dai due relatori che hanno chiesto la sospensione del dibattito ritenendo "dirimente" la questione dei fondi: "Stiamo vivendo una situazione imbarazzante - ha sottolineato Mantica - perché le cifre che corrono sono ballerine e noi non siamo in grado di svolgere, come Parlamento, la nostra funzione fondamentale di controllo sull'azione di governo". "Per noi è dirimente innanzitutto sapere dove sono andati a finire i soldi - ha ribadito </w:t>
      </w:r>
      <w:r>
        <w:rPr>
          <w:rFonts w:cs="Arial" w:ascii="Verdana" w:hAnsi="Verdana"/>
          <w:b/>
          <w:bCs/>
          <w:sz w:val="21"/>
          <w:szCs w:val="21"/>
        </w:rPr>
        <w:t>Tonini</w:t>
      </w:r>
      <w:r>
        <w:rPr>
          <w:rFonts w:cs="Arial" w:ascii="Verdana" w:hAnsi="Verdana"/>
          <w:sz w:val="21"/>
          <w:szCs w:val="21"/>
        </w:rPr>
        <w:t xml:space="preserve"> - dobbiamo sapere quali strade hanno preso e chi lo ha deciso".</w:t>
        <w:br/>
        <w:t>Richieste ritenute "responsabili e adeguate" dal sottosegretario agli Esteri Staffan de Mistura che si è impegnato a fornire i chiarimenti in via ufficiale al più presto possibile.</w:t>
      </w:r>
    </w:p>
    <w:p>
      <w:pPr>
        <w:pStyle w:val="Normal"/>
        <w:widowControl/>
        <w:bidi w:val="0"/>
        <w:spacing w:lineRule="auto" w:line="276" w:before="0" w:after="200"/>
        <w:rPr/>
      </w:pPr>
      <w:r>
        <w:rPr>
          <w:rFonts w:cs="Arial" w:ascii="Verdana" w:hAnsi="Verdana"/>
          <w:sz w:val="21"/>
          <w:szCs w:val="21"/>
        </w:rPr>
        <w:t xml:space="preserve">Per il resto, il testo così come modificato dalla commissione disciplina con maggiore dettaglio i princìpi e i criteri per la definizione delle nuove modalità di voto informatico. Vengono inoltre esplicitate le norme di legge vigenti che sono abrogate poiché fanno riferimento al voto per corrispondenza e infine si garantisce espressamente la possibilità di esprimere il voto anche per chi non dispone di un accesso diretto alla rete informatica: voto che avverrà presso seggi da costituire nei consolati o, dove possibile, anche in altri locali predisposti dai vari Comites. Infine, dopo un lungo balletto di cifre e due rinvii del voto in aula, è stato approvato un emendamento dei relatori che destina i risparmi previsti di 3.539.464 euro "al rifinanziamento delle attività di assistenza, diretta e indiretta, degli italiani residenti all'estero in condizioni di indigenza". Su questo punto si è consumato tra ieri e oggi un piccolo giallo perché nella relazione tecnica allegata al decreto si parlava di 6,7 milioni di euro di risparmi ma dopo che la commissione Esteri aveva licenziato il testo per l'aula il governo con una nota aveva fatto sapere alla commissione Bilancio che erano rimasti solo circa un milione e mezzo di euro. Oggi, invece, dopo un ulteriore chiarimento richiesto dai relatori Mantica e </w:t>
      </w:r>
      <w:r>
        <w:rPr>
          <w:rFonts w:cs="Arial" w:ascii="Verdana" w:hAnsi="Verdana"/>
          <w:b/>
          <w:bCs/>
          <w:sz w:val="21"/>
          <w:szCs w:val="21"/>
        </w:rPr>
        <w:t>Tonini</w:t>
      </w:r>
      <w:r>
        <w:rPr>
          <w:rFonts w:cs="Arial" w:ascii="Verdana" w:hAnsi="Verdana"/>
          <w:sz w:val="21"/>
          <w:szCs w:val="21"/>
        </w:rPr>
        <w:t>, oltre che dalla commissione Bilancio, il governo ha "trovato" oltre 3 milioni e me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2:00Z</dcterms:created>
  <dc:creator>Giorgio Tonini</dc:creator>
  <dc:description/>
  <dc:language>en-US</dc:language>
  <cp:lastModifiedBy>Giorgio Tonini</cp:lastModifiedBy>
  <dcterms:modified xsi:type="dcterms:W3CDTF">2012-07-10T15:12:00Z</dcterms:modified>
  <cp:revision>2</cp:revision>
  <dc:subject/>
  <dc:title/>
</cp:coreProperties>
</file>