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5"/>
      </w:tblGrid>
      <w:tr>
        <w:trPr>
          <w:trHeight w:val="450" w:hRule="atLeast"/>
        </w:trPr>
        <w:tc>
          <w:tcPr>
            <w:tcW w:w="8615" w:type="dxa"/>
            <w:tcBorders/>
            <w:vAlign w:val="center"/>
          </w:tcPr>
          <w:p>
            <w:pPr>
              <w:pStyle w:val="Contenutotabella"/>
              <w:tabs>
                <w:tab w:val="clear" w:pos="708"/>
                <w:tab w:val="left" w:pos="2865" w:leader="none"/>
              </w:tabs>
              <w:rPr>
                <w:rFonts w:ascii="Verdana" w:hAnsi="Verdana" w:eastAsia="Times New Roman" w:cs="Verdana"/>
                <w:b/>
                <w:b/>
                <w:bCs/>
                <w:color w:val="DC23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DC2300"/>
                <w:sz w:val="21"/>
                <w:szCs w:val="21"/>
                <w:lang w:val="it-IT" w:eastAsia="zxx" w:bidi="ar-SA"/>
              </w:rPr>
              <w:t>PD: TONINI A PARISI, PREOCCUPIAMOCI DI COSTRUIRE IL PARTITO</w:t>
            </w:r>
          </w:p>
        </w:tc>
      </w:tr>
      <w:tr>
        <w:trPr/>
        <w:tc>
          <w:tcPr>
            <w:tcW w:w="86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rPr>
                <w:rFonts w:ascii="Verdana" w:hAnsi="Verdana" w:eastAsia="Times New Roman" w:cs="Verdana"/>
                <w:b/>
                <w:b/>
                <w:bCs/>
                <w:color w:val="DC2300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DC2300"/>
                <w:sz w:val="20"/>
                <w:szCs w:val="20"/>
                <w:lang w:val="it-IT" w:eastAsia="zxx" w:bidi="ar-SA"/>
              </w:rPr>
              <w:t xml:space="preserve">DA BETTINI LINEA DI SEMPRE, TEMA ALLEANZE NON E' A ODG </w:t>
            </w:r>
          </w:p>
          <w:p>
            <w:pPr>
              <w:pStyle w:val="Contenutotabella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ANSA - ROMA, 4 LUG - 'La questione delle alleanze e' cosi' lontana nel tempo...Se discutessimo di come costruire tutti insieme il Pd e lavorassimo per radicarlo, saremmo tutti piu' contenti'.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>Giorgio T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, senatore e ministro ombra del Pd, risponde cosi' agli attacchi di Arturo Parisi e degli ulivisti alla linea indicata da Goffredo Bettini sul tema delle alleanze del Pd.</w:t>
              <w:br/>
              <w:t xml:space="preserve">'Abbiamo sempre detto - afferma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 - che vocazione maggioritaria non vuol dire autosufficienza, che le alleanze si fanno sui programmi. Per ora si dialoga con tutti anche perche' la situazione politica e' in evoluzione per tutti: a sinistra non si sa come Rifondazione uscira' dal congresso e anche nell'Udc c'e' una discussione interna su dove andare'. Il Pd deve dunque, aggiunge il senatore veltroniano, preoccuparsi per ora di 'radicare il partito, costruire la sua identita' e cultura e lavorare sulle contraddizioni del centrodestra. In questo modo, costruendo una linea politica e programmatica, risulteremo credibili agli elettori del centrodestra che secondo noi saranno presto delusi dal governo'.</w:t>
            </w:r>
          </w:p>
        </w:tc>
      </w:tr>
      <w:tr>
        <w:trPr/>
        <w:tc>
          <w:tcPr>
            <w:tcW w:w="861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7:00Z</dcterms:created>
  <dc:creator>biancucci</dc:creator>
  <dc:description/>
  <dc:language>en-US</dc:language>
  <cp:lastModifiedBy>biancucci</cp:lastModifiedBy>
  <cp:lastPrinted>2008-06-25T10:06:00Z</cp:lastPrinted>
  <dcterms:modified xsi:type="dcterms:W3CDTF">2008-06-25T08:12:00Z</dcterms:modified>
  <cp:revision>3</cp:revision>
  <dc:subject/>
  <dc:title/>
</cp:coreProperties>
</file>