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  <w:t>Fisco:Tonini,Renzi chiaro, sorprendente polemica minoranza P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orma su 3% sarà rivista, attacchi decisamente fuori luogo (ANSA) - ROMA, 4 GEN - "Renzi è stato chiaro: la norma sul 3% è stata stoppata e la delega fiscale verrà rivista e inviata nuovamente alle Camere. Le polemiche di alcuni esponenti della minoranza Pd sono a questo punto veramente sorprendenti". Così il senatore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membro della segreteria Pd. "Questo è il primo governo dopo anni - aggiunge - a introdurre misure vere contro evasione e corruzione. La stessa norma sul 3% prevede il raddoppio delle sanzioni e sarà migliorata ulteriormente. </w:t>
      </w:r>
      <w:r>
        <w:rPr>
          <w:rFonts w:cs="Times New Roman" w:ascii="Times New Roman" w:hAnsi="Times New Roman"/>
          <w:sz w:val="24"/>
          <w:szCs w:val="24"/>
        </w:rPr>
        <w:t>Le polemiche sono decisamente fuori luogo". (ANS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6:00Z</dcterms:created>
  <dc:creator>Giorgio Tonini</dc:creator>
  <dc:description/>
  <dc:language>en-US</dc:language>
  <cp:lastModifiedBy>Giorgio Tonini</cp:lastModifiedBy>
  <dcterms:modified xsi:type="dcterms:W3CDTF">2015-01-07T11:56:00Z</dcterms:modified>
  <cp:revision>2</cp:revision>
  <dc:subject/>
  <dc:title/>
</cp:coreProperties>
</file>