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L.Stabilità:Tonini, aperti, numero emendamenti sia gesti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3 NOV - "In Senato non bisogna mai rilassarsi, bisogna sempre stare molto attenti. Non c'è un clima di scontro e ci sono tutte le premesse per un confronto vero" a patto che il numero di emendamenti che i gruppi presenteranno alla legge di Stabilità sia "gestibile". Così il presidente della commissione Bilancio Giorgio </w:t>
      </w:r>
      <w:r>
        <w:rPr>
          <w:rStyle w:val="Searchkey"/>
          <w:rFonts w:cs="Times New Roman" w:ascii="Times New Roman" w:hAnsi="Times New Roman"/>
          <w:sz w:val="24"/>
          <w:szCs w:val="24"/>
          <w:lang w:val="it-IT"/>
        </w:rPr>
        <w:t>Tonini</w:t>
      </w:r>
      <w:r>
        <w:rPr>
          <w:rFonts w:cs="Times New Roman" w:ascii="Times New Roman" w:hAnsi="Times New Roman"/>
          <w:sz w:val="24"/>
          <w:szCs w:val="24"/>
          <w:lang w:val="it-IT"/>
        </w:rPr>
        <w:t>, augurandosi che il lavoro della commissione possa essere portato a termine. "Se il Parlamento vuole avere un ruolo allora bisogna che la commissione lavori e arrivi in porto". Poi starà al governo "decidere se mettere la fiducia, ma sul testo della commissione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39:00Z</dcterms:created>
  <dc:creator>Giorgio Tonini</dc:creator>
  <dc:description/>
  <dc:language>en-US</dc:language>
  <cp:lastModifiedBy>Giorgio Tonini</cp:lastModifiedBy>
  <dcterms:modified xsi:type="dcterms:W3CDTF">2015-11-06T10:39:00Z</dcterms:modified>
  <cp:revision>2</cp:revision>
  <dc:subject/>
  <dc:title/>
</cp:coreProperties>
</file>