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TO ADIGE: TONINI (PD), SU TOPONIMI TEDESCHI SERVE BUONSENSO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NFLUISCE CLIMA ELETTORALE MA SPIRITO INTESA E' BUONO, NO GUERRE DI RELIGION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Roma, 3 set. (Adnkronos) - "Lo spirito dell'accordo su cui lavorano Graziano Delrio e Luis Durnwalder e' positivo. Non bisogna dimenticare che in quella terra torti e ragioni sono stati di entrambe le parti". Lo dice all'Adnkronos il vice presidente dei senatori Pd, Giorgio </w:t>
      </w:r>
      <w:r>
        <w:rPr>
          <w:rStyle w:val="Searchkey"/>
          <w:sz w:val="20"/>
          <w:szCs w:val="20"/>
        </w:rPr>
        <w:t>Tonini</w:t>
      </w:r>
      <w:r>
        <w:rPr>
          <w:sz w:val="20"/>
          <w:szCs w:val="20"/>
        </w:rPr>
        <w:t xml:space="preserve">, in merito alla polemica sui toponimi solo in tedesco nella Provincia altoatesina. "Quello che conta -prosegue- e' che si lavori con sprito pragmatico e buonsenso. Voglio dire: e' vero che durante il fascismo l'italianizzazione fu imposta, ma la Repubblica e lo Statuto della Provincia hanno rimediato a quella forzatura. Nel corso di oltre mezzo secolo si sono create nuovi stati di fatto e francamente non credo che possa essere considerato un problema se lo Schwarzwand si chiami Croda Nera e viceversa. Insomma, bisogna evitare di cadere in artificiosita' di segno contrario". "Bisogna considerare -ricorda </w:t>
      </w:r>
      <w:r>
        <w:rPr>
          <w:rStyle w:val="Searchkey"/>
          <w:sz w:val="20"/>
          <w:szCs w:val="20"/>
        </w:rPr>
        <w:t>Tonini</w:t>
      </w:r>
      <w:r>
        <w:rPr>
          <w:sz w:val="20"/>
          <w:szCs w:val="20"/>
        </w:rPr>
        <w:t>- che a ottobre in Trentino-Alto Adige ci sono le elezioni e il presidente della Svp, che ha sempre avuto qualche problema con l'ala estremista di lingua tedesca, ha necessita' di dimostrare che la linea pacifica del dialogo puo' far portare a casa dei risultati. Insomma -conclude- c'e' da augurarsi che la vicenda, dopo le animosita' inevitabili in campagna elettorale, possa risolversi dopo il voto, in modo sereno, senza umiliare nessuno e senza guerre di relig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18:00Z</dcterms:created>
  <dc:creator>Baz</dc:creator>
  <dc:description/>
  <cp:keywords/>
  <dc:language>en-US</dc:language>
  <cp:lastModifiedBy>Baz</cp:lastModifiedBy>
  <dcterms:modified xsi:type="dcterms:W3CDTF">2013-09-03T23:59:00Z</dcterms:modified>
  <cp:revision>5</cp:revision>
  <dc:subject/>
  <dc:title/>
</cp:coreProperties>
</file>