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Riforme: Tonini, no a manovre per indebolire Renzi-Drag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2 SET - "Il pareggio di bilancio fu introdotto giustamente nell'art. 81 con un ddl a prima firma Bersani". Lo scrive su Twitter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, vicepresidente dei senatori del Pd, a proposito dell'emendamento dei bersanini al ddl sulle riforme per abrogare il pareggio di bilancio. "Bersani fece bene - aggiung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spero che il Pd mantenga la rotta e non si presti a manovrette che indeboliscono Matteo Renzi e Draghi in Europ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0:00Z</dcterms:created>
  <dc:creator>Giorgio Tonini</dc:creator>
  <dc:description/>
  <dc:language>en-US</dc:language>
  <cp:lastModifiedBy>Giorgio Tonini</cp:lastModifiedBy>
  <dcterms:modified xsi:type="dcterms:W3CDTF">2014-09-03T12:40:00Z</dcterms:modified>
  <cp:revision>2</cp:revision>
  <dc:subject/>
  <dc:title/>
</cp:coreProperties>
</file>