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rFonts w:ascii="Arial" w:hAnsi="Arial" w:eastAsia="Times New Roman" w:cs="Arial"/>
          <w:color w:val="000080"/>
          <w:sz w:val="18"/>
          <w:szCs w:val="18"/>
          <w:lang w:eastAsia="it-IT"/>
        </w:rPr>
      </w:pPr>
      <w:r>
        <w:rPr>
          <w:rFonts w:cs="Arial" w:ascii="Arial" w:hAnsi="Arial"/>
          <w:b/>
          <w:bCs/>
          <w:color w:val="FF0000"/>
          <w:shd w:fill="FFFFFF" w:val="clear"/>
        </w:rPr>
        <w:t>GIUSTIZIA: SENATORI TRENTINO AA, NO A SOPPRESSIONE TRIBUNALI</w:t>
      </w:r>
    </w:p>
    <w:p>
      <w:pPr>
        <w:pStyle w:val="Normal"/>
        <w:spacing w:lineRule="atLeast" w:line="270" w:before="0" w:after="0"/>
        <w:rPr/>
      </w:pPr>
      <w:r>
        <w:rPr>
          <w:rFonts w:eastAsia="Times New Roman" w:cs="Arial" w:ascii="Arial" w:hAnsi="Arial"/>
          <w:color w:val="000080"/>
          <w:sz w:val="18"/>
          <w:szCs w:val="18"/>
          <w:lang w:eastAsia="it-IT"/>
        </w:rPr>
        <w:t>PRESENTANO DDL SU SEZIONI DISTACCATE (ANSA) - TRENTO, 2 MAG - Una proroga di trenta mesi all'effettiva soppressione delle sezioni distaccate dei Tribunali ordinari, come da decreto del settembre 2012, e' stata chiesta con un disegno di legge dai senatori Franco Panizza, come primo firmatario, Karl Zeller, Vittorio Fravezzi, Hans Berger e Giorgio </w:t>
      </w:r>
      <w:r>
        <w:rPr>
          <w:rFonts w:eastAsia="Times New Roman" w:cs="Arial" w:ascii="Arial" w:hAnsi="Arial"/>
          <w:b/>
          <w:bCs/>
          <w:color w:val="FF0000"/>
          <w:sz w:val="18"/>
          <w:szCs w:val="18"/>
          <w:lang w:eastAsia="it-IT"/>
        </w:rPr>
        <w:t>Tonini</w:t>
      </w:r>
      <w:r>
        <w:rPr>
          <w:rFonts w:eastAsia="Times New Roman" w:cs="Arial" w:ascii="Arial" w:hAnsi="Arial"/>
          <w:color w:val="000080"/>
          <w:sz w:val="18"/>
          <w:szCs w:val="18"/>
          <w:lang w:eastAsia="it-IT"/>
        </w:rPr>
        <w:t>. Il disegno di legge prevede che il nuovo esecutivo attenda la pronuncia in materia della Corte costituzionale sui ricorsi presentati in merito a vari profili d'incostituzionalita'. ''La legge delega - spiega Panizza - non prevedeva affatto la soppressione di tutti i tribunali ordinari delle sezioni distaccate, bensi' riportava precisi criteri secondo i quali il governo avrebbe dovuto riorganizzare la distribuzione sul territorio degli uffici giudiziari per realizzare risparmi di spesa ed incrementare l'efficienza''. ''Con la centralizzazione - aggiunge - si fa confluire tutto sui capoluoghi costringendo i cittadini, gli avvocati e i professionisti periferici di ogni genere a convergere su di essi per ogni attivita', con conseguente congestione dei capoluoghi e diffuse difficolta' per tutti. Le sedi distaccate nel Trentino Alto Adige-Suedtirol non comportano poi un aggravio della spesa allo Stato - tiene a puntualizzare il senatore - perche' le due Province Autonome hanno gia' dichiarato ufficialmente la volonta' di assumersi le spese al fine di garantire la sopravvivenza di questi uffici giudiziari''</w:t>
      </w:r>
    </w:p>
    <w:p>
      <w:pPr>
        <w:pStyle w:val="Normal"/>
        <w:spacing w:before="0" w:after="200"/>
        <w:rPr>
          <w:rFonts w:ascii="Arial" w:hAnsi="Arial" w:eastAsia="Times New Roman" w:cs="Arial"/>
          <w:color w:val="000080"/>
          <w:sz w:val="18"/>
          <w:szCs w:val="18"/>
          <w:lang w:eastAsia="it-IT"/>
        </w:rPr>
      </w:pPr>
      <w:r>
        <w:rPr>
          <w:rFonts w:eastAsia="Times New Roman" w:cs="Arial" w:ascii="Arial" w:hAnsi="Arial"/>
          <w:color w:val="00008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Searchkey">
    <w:name w:val="searchk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6:13:00Z</dcterms:created>
  <dc:creator>Baz</dc:creator>
  <dc:description/>
  <dc:language>en-US</dc:language>
  <cp:lastModifiedBy>Baz</cp:lastModifiedBy>
  <dcterms:modified xsi:type="dcterms:W3CDTF">2013-05-02T16:13:00Z</dcterms:modified>
  <cp:revision>2</cp:revision>
  <dc:subject/>
  <dc:title/>
</cp:coreProperties>
</file>