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Delegazione partito Upk curdo in visita al Sen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(ANSA) - ROMA, 1 OTT - Una delegazione dell'UPK (Unione patriottica curda), guidata dal segretario esecutivo Hikmat Muhamad Karim, è stata ricevuta questa mattina al Senato dal vicepresidente del Gruppo Pd, Giorgio Tonini, dalle senatrici del Pd Daniela Valentini e Silvana Amati e dal senatore Luis Alberto Orellana, Gruppo Misto - Italia lavori in corso. Durante l'incontro, si legge in una nota del Pd, l'attenzione è stata focalizzata sulla situazione politica in Kurdistan e sugli sviluppi dopo la creazione dell'Isis e l'escalation violenze in Iraq e Siria. Tonini ha espresso "la solidarietà dei senatori democratici nei riguardi del popolo curdo, oggetto di violazioni dei diritti umani e minacciato da un vero e proprio genocidio, ed ha confermato l'impegno italiano sia sul versante umanitario che su quello militare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07:00Z</dcterms:created>
  <dc:creator>Giorgio Tonini</dc:creator>
  <dc:description/>
  <dc:language>en-US</dc:language>
  <cp:lastModifiedBy>Giorgio Tonini</cp:lastModifiedBy>
  <dcterms:modified xsi:type="dcterms:W3CDTF">2014-10-01T13:07:00Z</dcterms:modified>
  <cp:revision>2</cp:revision>
  <dc:subject/>
  <dc:title/>
</cp:coreProperties>
</file>