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DATAGATE: TONINI (PD), GOVERNO RIFERISCA AL SEN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1 LUG - ''Apprendiamo con sconcerto dal sito del Guardian, che cita documenti fatti filtrare da Edward Snowden, l'ex analista dell'agenzia americana e talpa del Datagate, che l'Italia sarebbe stata un obiettivo della operazione di spionaggio messa in piedi dalla Nsa e perfino che agenti segreti Usa sarebbero arrivati a piazzare delle cimici all'interno dell'ambasciata italiana a Washington''. E' quanto dichiara il vicepresidente dei senatori del Pd e capogruppo in Commissione Esteri a Palazzo Madama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che chiede che il governo riferisca in commissione. ''Proprio la forza dei legami di amicizia che uniscono il nostro paese agli Stati Uniti d'America e la stima che nutriamo per il presidente Obama e la sua Amministrazione - prosegue l'esponente democratico - impongono che si faccia subito chiarezza sull'intera vicenda, e la si faccia nella sede naturale che è il Parlamento''. ''Bene dunque la convocazione del Copasir, per gli aspetti che riguardano i rapporti tra i servizi dei due paesi - conclud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Ma altrettanto necessario e urgente che il governo venga a riferire alle Commissioni Esteri e Difesa di Camera e Senato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0:00Z</dcterms:created>
  <dc:creator>Giorgio Tonini</dc:creator>
  <dc:description/>
  <cp:keywords/>
  <dc:language>en-US</dc:language>
  <cp:lastModifiedBy>Giorgio Tonini</cp:lastModifiedBy>
  <dcterms:modified xsi:type="dcterms:W3CDTF">2013-07-02T11:24:00Z</dcterms:modified>
  <cp:revision>4</cp:revision>
  <dc:subject/>
  <dc:title/>
</cp:coreProperties>
</file>