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drawing>
          <wp:inline distT="0" distB="0" distL="0" distR="0">
            <wp:extent cx="1905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4317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 GIORGIO TONIN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fugge forse a taluno di noi e certamente a molti nostri avversari che noi come politici veniamo non solo da una dottrina, cioè da una filosofia politica e sociale, ma anche da un’esperienza storica e che di questa storia siamo soggetto e oggetto assieme. Tale esperienza è complessa e non sempre logicamente rettilinea. Certamente la concezione cristiana della vita politica conosce un de Maistre, un de Bonnald, un Veuillot, ma nella galleria dei nostri antenati veneriamo anche Lacordaire, Montalembert, Tocqueville. Alexis de Tocqueville, nel suo </w:t>
      </w:r>
      <w:r>
        <w:rPr>
          <w:rFonts w:cs="Palatino Linotype" w:ascii="Palatino Linotype" w:hAnsi="Palatino Linotype"/>
          <w:i/>
        </w:rPr>
        <w:t>Ancien Régime et la révolution</w:t>
      </w:r>
      <w:r>
        <w:rPr>
          <w:rFonts w:cs="Palatino Linotype" w:ascii="Palatino Linotype" w:hAnsi="Palatino Linotype"/>
        </w:rPr>
        <w:t xml:space="preserve">, scoprì il duplice senso della Rivoluzione francese, come del resto lo illustrò, precisando, Alessandro Manzoni, come lo sentirono i neoguelfi del Risorgimento, quando assieme ai liberali prepararono le nuove Costituzion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hi si esprime così è Alcide De Gasperi nel celebre discorso di Fiuggi del 1949. </w:t>
      </w:r>
    </w:p>
    <w:p>
      <w:pPr>
        <w:pStyle w:val="Normal"/>
        <w:jc w:val="both"/>
        <w:rPr/>
      </w:pPr>
      <w:r>
        <w:rPr>
          <w:rFonts w:cs="Palatino Linotype" w:ascii="Palatino Linotype" w:hAnsi="Palatino Linotype"/>
        </w:rPr>
        <w:t>Il grande statista trentino vede due filoni nel pensiero politico di ispirazione cristiana: uno conservatore ed uno liberaldemocratico e pone le radici del secondo, quello che oggi chiamiamo il cattolicesimo democratico, nella testimonianza, intellettuale prima ancora che politica, di quelle minoranze che guardarono alle due grandi rivoluzioni del XVIII secolo, quella americana e quella francese, con attenzione, discernimento, speranza.</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egli orrori del Terrore giacobino – prosegue De Gasperi – profittavano la Restaurazione e la Reazione per condannare in blocco. Non è vero, non è giusto, proclamavano il Tocqueville e Padre Gratry. Bisogna ammettere che di fronte alle vergogne e alle iniquità di Luigi XVI la nazione francese prese una risoluzione sana, quando decise di applicare agli affari del mondo la ragione, la morale, la giustizia. </w:t>
      </w:r>
    </w:p>
    <w:p>
      <w:pPr>
        <w:pStyle w:val="Normal"/>
        <w:jc w:val="both"/>
        <w:rPr>
          <w:rFonts w:ascii="Palatino Linotype" w:hAnsi="Palatino Linotype" w:cs="Palatino Linotype"/>
        </w:rPr>
      </w:pPr>
      <w:r>
        <w:rPr>
          <w:rFonts w:cs="Palatino Linotype" w:ascii="Palatino Linotype" w:hAnsi="Palatino Linotype"/>
        </w:rPr>
        <w:t>Ed ecco che nella Rivoluzione si scopre il fermento evangelico della giustizia e della verità: libertà personale, autogoverno della Nazione, libero suffragio, divisione e indipendenza dei poteri, pace operosa e non guerre”. Agli eccessi giacobini, all’incubo del Terrore, non si risponde con la nostalgia dell’</w:t>
      </w:r>
      <w:r>
        <w:rPr>
          <w:rFonts w:cs="Palatino Linotype" w:ascii="Palatino Linotype" w:hAnsi="Palatino Linotype"/>
          <w:i/>
        </w:rPr>
        <w:t>Ancien Régime</w:t>
      </w:r>
      <w:r>
        <w:rPr>
          <w:rFonts w:cs="Palatino Linotype" w:ascii="Palatino Linotype" w:hAnsi="Palatino Linotype"/>
        </w:rPr>
        <w:t xml:space="preserve">, ma con la pazienza democratica e riformista: “E’ la pazienza del costruttore che rispetta la libertà – spiega De Gasperi – la virtù del riformatore che piega l’egoismo umano verso la giustizia sociale ma senza spezzare la continuità, senza seminare vittime sul proprio cammino”. </w:t>
      </w:r>
    </w:p>
    <w:p>
      <w:pPr>
        <w:pStyle w:val="Normal"/>
        <w:jc w:val="both"/>
        <w:rPr>
          <w:rFonts w:ascii="Palatino Linotype" w:hAnsi="Palatino Linotype" w:cs="Palatino Linotype"/>
        </w:rPr>
      </w:pPr>
      <w:r>
        <w:rPr>
          <w:rFonts w:cs="Palatino Linotype" w:ascii="Palatino Linotype" w:hAnsi="Palatino Linotype"/>
        </w:rPr>
        <w:t xml:space="preserve">E pazienza non significa tepidezza, ma tenace determinazione: “questo sforzo riformatore è sforzo di libertà, è sostanza e metodo di democrazia ed è, nel suo intimo, fermento evangelic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n soffio di ottimismo e di progresso anima il nostro dinamismo sociale, un’ansia di fraternità e di giustizia ci sospinge, un senso di comprensione allarga la nostra visione politica e ispira la nostra tendenza ad assimilare quanto di buono e di vivo è risultato dall’esperienza dei secoli”. La pazienza, potremmo dire la moderazione nella scelta dei mezzi, si sposa così all’ansiosa radicalità dei fini, dei grandi obiettivi di progresso umano integrale, che uniscono tutti gli uomini di buona volontà, scavalcando qualunque artificiosa barriera identitaria.</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on un senso di dilatazione e di umanità – conclude De Gasperi – ascoltiamo la parola di Colui che disse alla samaritana: credimi, donna, è venuta l’ora in cui né su questo monte, né in Gerusalemme adorerete il Padre… E’ venuta l’ora ed è questa, in cui i veri adoratori adoreranno il Padre in spirito e verità, che tali sono appunto gli adoratori che anche il Padre domanda”.</w:t>
      </w:r>
    </w:p>
    <w:p>
      <w:pPr>
        <w:pStyle w:val="Normal"/>
        <w:jc w:val="both"/>
        <w:rPr/>
      </w:pPr>
      <w:r>
        <w:rPr>
          <w:rFonts w:cs="Palatino Linotype" w:ascii="Palatino Linotype" w:hAnsi="Palatino Linotype"/>
        </w:rPr>
        <w:t>C’è tutto quel che ci serve – a noi cattolici democratici del XXI secolo, alla vigilia di un passaggio storico, difficile e rischioso, come la costituzione del Partito democratico, la casa comune dei democratici e dei riformisti – in questo splendido frammento degasperiano.</w:t>
      </w:r>
    </w:p>
    <w:p>
      <w:pPr>
        <w:pStyle w:val="Normal"/>
        <w:jc w:val="both"/>
        <w:rPr>
          <w:rFonts w:ascii="Palatino Linotype" w:hAnsi="Palatino Linotype" w:cs="Palatino Linotype"/>
        </w:rPr>
      </w:pPr>
      <w:r>
        <w:rPr>
          <w:rFonts w:cs="Palatino Linotype" w:ascii="Palatino Linotype" w:hAnsi="Palatino Linotype"/>
        </w:rPr>
        <w:t>C’è innanzi tutto l’identità nostra, definita in contrasto coi cattolici conservatori, da una “simpatia”, nel forte senso etimologico del termine, per la modernità, nella quale la nostra stessa fede ci invita a cogliere i semi del Verbo, “il fermento evangelico della giustizia e della verità”. Al tempo stesso, c’è la realistica considerazione dell’ambiguità della modernità stessa, segnata in profondità per tutto l’Otto e il Novecento dalla tentazione totalitaria. E c’è dunque la memoria dell’unità difensiva dei cattolici, che fossero conservatori o democratici, contro quegli eccessi ideologici, già tutti contenuti, come in una matrice, negli “orrori del Terrore”. Ma c’è anche la nostalgia di una modernità che veda il prevalere della “pazienza riformista”, quella che piega l’egoismo verso la giustizia e lo fa con la forza mite della democraz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ue secoli dopo l’Ottantanove parigino, un nuovo Ottantanove, stavolta berlinese, ha chiuso la parabola della modernità totalitaria ed ha posto in Italia le condizioni, da un lato, per l’unità politica dei riformisti e, dall’altro, per il superamento dell’unità politica dei cattolici. Dovremmo far festa e uccidere il vitello grasso: la modernità, il figliol prodigo che credevamo perduto dietro alle ideologie totalitarie, è tornato. E il riformismo che temevamo potesse soccombere, ha trionfato.</w:t>
      </w:r>
    </w:p>
    <w:p>
      <w:pPr>
        <w:pStyle w:val="Normal"/>
        <w:jc w:val="both"/>
        <w:rPr>
          <w:rFonts w:ascii="Palatino Linotype" w:hAnsi="Palatino Linotype" w:cs="Palatino Linotype"/>
        </w:rPr>
      </w:pPr>
      <w:r>
        <w:rPr>
          <w:rFonts w:cs="Palatino Linotype" w:ascii="Palatino Linotype" w:hAnsi="Palatino Linotype"/>
        </w:rPr>
        <w:t xml:space="preserve">E invece siamo preoccupati. La tentazione prometeica delle ideologie è morta, ma sta rischiando di trascinare con sé nel regno delle ombre la politica e con essa la democrazia. “I filosofi hanno solo diversamente interpretato il mondo, ora si tratta di trasformarlo”: è la celebre sfida di Marx, ancora scolpita nella pietra della facciata della Humboldt Universitaet di Berlino, a monito e a ricordo del più grande tentativo di secolarizzazione (cioè di confisca) della storia: la confisca, da parte della politica, non più solo della manomorta ecclesiastica, ma addirittura della speranza nella redenzione dell’uomo, che sta alla base della fede cristian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ome una moderna Torre di Babele, quella gigantesca presunzione è crollata, trascinando nella sua rovina milioni di vite umane, sacrificate ai Moloch totalitari del secolo scorso.</w:t>
      </w:r>
    </w:p>
    <w:p>
      <w:pPr>
        <w:pStyle w:val="Normal"/>
        <w:jc w:val="both"/>
        <w:rPr>
          <w:rFonts w:ascii="Palatino Linotype" w:hAnsi="Palatino Linotype" w:cs="Palatino Linotype"/>
        </w:rPr>
      </w:pPr>
      <w:r>
        <w:rPr>
          <w:rFonts w:cs="Palatino Linotype" w:ascii="Palatino Linotype" w:hAnsi="Palatino Linotype"/>
        </w:rPr>
        <w:t>Non abbiamo avuto neppure il tempo di gioire per quelle rovine, che siamo stati costretti a chiederci se sia ancora possibile la politica nel XXI secolo. Se sia cioè ancora possibile orientare intenzionalmente lo sviluppo umano. Più radicalmente ancora, se abbia ancora senso una visione umanistica della storia, che la veda frutto, certo sempre imperfetto e provvisorio, della libertà umana, o se non ci si debba arrendere alla forza di meccanismi oggettivi, quasi fisici, non governati e forse ingovernabili dall’intelligenza e dalla coscienza umane: siano essi lo “scontro di civiltà”, quasi si trattasse di un evento sismico, come tale incurante delle aspirazioni dei popoli alla pace; o la “globalizzazione dei mercati”, con la sua soverchiante prevalenza su qualunque tentativo di regolazione e di controllo da parte di deboli istituzioni politiche sopranazionali; per non parlare dei rischi disumananti insiti in un vorticoso procedere delle tecnologie della vita umana, che sembra trainato prevalentemente, se non esclusivamente, dalla forza dei mercati, nell’impotenza conclamata dell’etica e della politi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 di questi interrogativi che si sostanzia la “questione antropologica” che la Chiesa di questo nuovo millennio propone all’attenzione dell’umanità contemporanea. Interrogativi che non possono non essere posti alla base della ricerca comune da parte dei riformisti, ma che sarebbe illusorio pensare di affrontare sulla base di una posizione identitaria e difensiva. Proprio la radicalità delle questioni in gioco chiede la convergente ricerca di quanti hanno a cuore una visione umanistica della storia e intendono promuovere la costruzione di strumenti che riconsegnino alla politica la capacità di orientare il cambiamento. La questione antropologica, o meglio ancora la “questione umanistica”, che segna profondamente questo passaggio di secolo, non solo non falsifica il progetto, a lungo coltivato, dell’unità politica dei riformisti, ma lo rende semmai drammaticamente urgente: se è vero che il “partito nuovo”, che ci accingiamo a costruire, trova la sua ragione più profonda in quella ricerca di un “pensiero nuovo”, che il Partito democratico può finalmente rendere possibil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8:00Z</dcterms:created>
  <dc:creator>giotoni</dc:creator>
  <dc:description/>
  <cp:keywords/>
  <dc:language>en-US</dc:language>
  <cp:lastModifiedBy>DS del Trentino</cp:lastModifiedBy>
  <dcterms:modified xsi:type="dcterms:W3CDTF">2007-07-23T10:38:00Z</dcterms:modified>
  <cp:revision>2</cp:revision>
  <dc:subject/>
  <dc:title>“Sfugge forse a taluno di noi e certamente a molti nostri avversari che noi come politici veniamo non solo da una dottrina, cioè da una filosofia politica e sociale, ma anche da un’esperienza storica e che di questa storia siamo soggetto e oggetto assiem</dc:title>
</cp:coreProperties>
</file>