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1925</wp:posOffset>
                </wp:positionV>
                <wp:extent cx="5942965" cy="8409305"/>
                <wp:effectExtent l="0" t="0" r="0" b="784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09240"/>
                          <a:chOff x="0" y="0"/>
                          <a:chExt cx="5942880" cy="840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240" y="0"/>
                            <a:ext cx="184716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9600" y="1389960"/>
                            <a:ext cx="34290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rFonts w:ascii="Century Gothic" w:hAnsi="Century Gothic" w:eastAsia="Times New Roman" w:cs="Arial"/>
                                  <w:color w:val="009900"/>
                                  <w:lang w:val="it-IT" w:bidi="ar-SA"/>
                                </w:rPr>
                                <w:t>Circolo Ser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2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Figino Serenza, Novedrate, Cari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0"/>
                            <a:ext cx="5942880" cy="62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Il Circolo PD della Serenz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invita le  cittadine e i cittadini a partecipare alla serata di informazione e dibattito        che si terrà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VENERDI’ 24 FEBBRAIO ORE 21.00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presso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la SALA DEL TORCHIO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PIAZZA CASTELLO a CARIMATE (Com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Titolo della serat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8"/>
                                  <w:sz w:val="36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L’ ITALIA PRIMA DI TU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IL Pd e il governo Monti , una relazione virtuosa per l’ ITA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osa è stato fatto, cosa manca ancora da f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Intervengon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Sen. Giorgio TONINI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apogruppo PD in commissione esteri del SEN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On. Chiara BRAGA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omponente commissione ambiente, territorio e lavori pubblici della Camera dei Deput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In democrazia, conoscere è importante. Discutere è fondament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Ti aspettiamo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665" w:hanging="26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665" w:hanging="26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50" w:hanging="2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50" w:hanging="2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78" w:hanging="27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340" w:hanging="2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340" w:hanging="2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firstLine="4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2.75pt;width:467.95pt;height:662.2pt" coordorigin="136,255" coordsize="9359,13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6;top:255;width:2908;height:2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1;top:2444;width:539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rFonts w:ascii="Century Gothic" w:hAnsi="Century Gothic" w:eastAsia="Times New Roman" w:cs="Arial"/>
                            <w:color w:val="009900"/>
                            <w:lang w:val="it-IT" w:bidi="ar-SA"/>
                          </w:rPr>
                          <w:t>Circolo Ser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2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Figino Serenza, Novedrate, Carim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3645;width:9358;height:9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Il Circolo PD della Serenz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invita le  cittadine e i cittadini a partecipare alla serata di informazione e dibattito        che si terrà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b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VENERDI’ 24 FEBBRAIO ORE 21.00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presso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b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la SALA DEL TORCHIO i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PIAZZA CASTELLO a CARIMATE (Como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Titolo della serata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hadow/>
                            <w:szCs w:val="28"/>
                            <w:sz w:val="36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L’ ITALIA PRIMA DI TUT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IL Pd e il governo Monti , una relazione virtuosa per l’ ITALI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osa è stato fatto, cosa manca ancora da f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Intervengono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Sen. Giorgio TONINI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apogruppo PD in commissione esteri del SENA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On. Chiara BRAGA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omponente commissione ambiente, territorio e lavori pubblici della Camera dei Deputa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In democrazia, conoscere è importante. Discutere è fondamental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Ti aspettiamo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665" w:hanging="266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665" w:hanging="266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50" w:hanging="27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50" w:hanging="27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78" w:hanging="277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340" w:hanging="23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340" w:hanging="23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firstLine="4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outlineLvl w:val="0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Volantino stampato in proprio </w:t>
      </w:r>
      <w:r>
        <w:br w:type="page"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3" w:color="000000"/>
          <w:right w:val="single" w:sz="4" w:space="31" w:color="000000"/>
        </w:pBdr>
        <w:jc w:val="right"/>
        <w:rPr>
          <w:smallCaps/>
          <w:sz w:val="16"/>
          <w:szCs w:val="16"/>
          <w:lang w:val="en-US" w:eastAsia="en-US" w:bidi="en-US"/>
        </w:rPr>
      </w:pPr>
      <w:r>
        <w:rPr>
          <w:smallCaps/>
          <w:sz w:val="16"/>
          <w:szCs w:val="1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50165</wp:posOffset>
                </wp:positionV>
                <wp:extent cx="5942965" cy="8485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85560"/>
                          <a:chOff x="0" y="0"/>
                          <a:chExt cx="5942880" cy="8485560"/>
                        </a:xfrm>
                      </wpg:grpSpPr>
                      <wps:wsp>
                        <wps:cNvSpPr txBox="1"/>
                        <wps:spPr>
                          <a:xfrm>
                            <a:off x="2019240" y="0"/>
                            <a:ext cx="184716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1402560"/>
                            <a:ext cx="34290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942880" cy="63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665" w:hanging="26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665" w:hanging="26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50" w:hanging="2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50" w:hanging="2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778" w:hanging="27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340" w:hanging="2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340" w:hanging="2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firstLine="4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-3.95pt;width:467.95pt;height:668.2pt" coordorigin="156,-79" coordsize="9359,13364">
                <v:shape id="shape_0" stroked="f" o:allowincell="f" style="position:absolute;left:3336;top:-79;width:2908;height:2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130;width:5399;height: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3341;width:9358;height:9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665" w:hanging="266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665" w:hanging="266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50" w:hanging="27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50" w:hanging="27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778" w:hanging="277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340" w:hanging="23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2340" w:hanging="23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firstLine="4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hadow/>
      <w:sz w:val="24"/>
    </w:rPr>
  </w:style>
  <w:style w:type="character" w:styleId="WW8Num2z0">
    <w:name w:val="WW8Num2z0"/>
    <w:qFormat/>
    <w:rPr>
      <w:shadow/>
    </w:rPr>
  </w:style>
  <w:style w:type="character" w:styleId="WW8Num3z0">
    <w:name w:val="WW8Num3z0"/>
    <w:qFormat/>
    <w:rPr>
      <w:shadow/>
    </w:rPr>
  </w:style>
  <w:style w:type="character" w:styleId="WW8Num4z0">
    <w:name w:val="WW8Num4z0"/>
    <w:qFormat/>
    <w:rPr>
      <w:shadow/>
    </w:rPr>
  </w:style>
  <w:style w:type="character" w:styleId="WW8Num5z0">
    <w:name w:val="WW8Num5z0"/>
    <w:qFormat/>
    <w:rPr>
      <w:shadow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Arial Narrow" w:hAnsi="Arial Narrow" w:cs="Arial Narrow"/>
      <w:b/>
      <w:shadow/>
      <w:sz w:val="24"/>
    </w:rPr>
  </w:style>
  <w:style w:type="character" w:styleId="WW8Num8z0">
    <w:name w:val="WW8Num8z0"/>
    <w:qFormat/>
    <w:rPr>
      <w:shadow/>
    </w:rPr>
  </w:style>
  <w:style w:type="character" w:styleId="WW8Num9z0">
    <w:name w:val="WW8Num9z0"/>
    <w:qFormat/>
    <w:rPr>
      <w:shadow/>
    </w:rPr>
  </w:style>
  <w:style w:type="character" w:styleId="WW8Num10z0">
    <w:name w:val="WW8Num10z0"/>
    <w:qFormat/>
    <w:rPr>
      <w:shadow/>
    </w:rPr>
  </w:style>
  <w:style w:type="character" w:styleId="WW8Num11z0">
    <w:name w:val="WW8Num11z0"/>
    <w:qFormat/>
    <w:rPr>
      <w:shadow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7:00Z</dcterms:created>
  <dc:creator>Cinzia</dc:creator>
  <dc:description/>
  <cp:keywords/>
  <dc:language>en-US</dc:language>
  <cp:lastModifiedBy> </cp:lastModifiedBy>
  <cp:lastPrinted>2011-10-13T15:11:00Z</cp:lastPrinted>
  <dcterms:modified xsi:type="dcterms:W3CDTF">2012-02-15T08:09:00Z</dcterms:modified>
  <cp:revision>5</cp:revision>
  <dc:subject/>
  <dc:title/>
</cp:coreProperties>
</file>