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STUDI POLITICI, ECONOMICI, SOCIALI</w:t>
        <w:tab/>
        <w:t xml:space="preserve">rivista “nuova </w:t>
      </w:r>
      <w:r>
        <w:rPr>
          <w:rFonts w:cs="Arial" w:ascii="Arial" w:hAnsi="Arial"/>
          <w:b/>
          <w:sz w:val="22"/>
          <w:szCs w:val="22"/>
        </w:rPr>
        <w:t>INIZIATIVA ISONTI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Sen. ANTONIO RIZZATTI” - Gorizi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Con il patrocinio della Provincia di Gorizi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O AD UN INCONTRO PUBBLICO SUL TEM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E RIFORME INDISPENSABILI PER IL FUTURO DELL’ITAL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l nostro Paese, grazie all’iniziativa del Governo Renzi, è davanti ad una strada obbligata ed impegnativa: attuare alcune </w:t>
      </w:r>
      <w:r>
        <w:rPr>
          <w:rFonts w:cs="Arial" w:ascii="Arial" w:hAnsi="Arial"/>
          <w:b/>
          <w:i/>
        </w:rPr>
        <w:t>riforme davvero strutturali e profonde</w:t>
      </w:r>
      <w:r>
        <w:rPr>
          <w:rFonts w:cs="Arial" w:ascii="Arial" w:hAnsi="Arial"/>
        </w:rPr>
        <w:t xml:space="preserve"> (lavoro, giustizia, sistema elettorale e costituzionale, fiscale) da decenni invocate – promesse – evocate ma mai adeguatamente impostate e (purtroppo) attua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di tutta evidenza che ci sia una prevalente responsabilità della </w:t>
      </w:r>
      <w:r>
        <w:rPr>
          <w:rFonts w:cs="Arial" w:ascii="Arial" w:hAnsi="Arial"/>
          <w:b/>
          <w:i/>
        </w:rPr>
        <w:t>“POLITICA</w:t>
      </w:r>
      <w:r>
        <w:rPr>
          <w:rFonts w:cs="Arial" w:ascii="Arial" w:hAnsi="Arial"/>
        </w:rPr>
        <w:t xml:space="preserve">” ma è sempre più evidente che ci sono corresponsabilità della </w:t>
      </w:r>
      <w:r>
        <w:rPr>
          <w:rFonts w:cs="Arial" w:ascii="Arial" w:hAnsi="Arial"/>
          <w:b/>
          <w:i/>
        </w:rPr>
        <w:t>“SOCIETA’ CIVILE</w:t>
      </w:r>
      <w:r>
        <w:rPr>
          <w:rFonts w:cs="Arial" w:ascii="Arial" w:hAnsi="Arial"/>
        </w:rPr>
        <w:t>” non solo nelle sue espressioni rappresentative (partiti, Sindacati, Corporazioni, Media) ma anche nella solo parziale ed insufficiente partecipazione pubblica e diffusa delle pers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enta ad affermarsi un comune senso dello Stato, l’equilibrio nei comportamenti tra diritti e doveri, la disponibilità a quella solidarietà collettiva senza la quale è impossibile che un Governo, quale che sia, possa portare il Paese fuori dal tunnel nel quale si trova da troppo temp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n giova a nessuno fermarsi alle contrapposizioni ideologiche, tantomeno a difesa d cosiddetti “diritti acquisiti” che soprattutto se messi a confronto delle nuove generazioni possono assumere la consistenza di privilegi se non anche di autentici sprech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’ necessario mettersi tutti assieme in gioco, trovare i fili spezzati di una unità di obiettivi generali, anche quando possano apparire sacrifici inaspettati: con questo spirito hanno operato i nostri “padri fondatori” anche qui nel Goriziano, lungo decenni ed in particolare durante e dopo i due conflitti mondiali: adesso, davanti alla sfida immane della globalizzazione, siamo chiamati ad una nuova fase costituente, morale, culturale e politica prima che istitu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zione e saluti a cura del Centro Studi “Rizzatti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e dirige il confronto la sen</w:t>
      </w:r>
      <w:r>
        <w:rPr>
          <w:rFonts w:cs="Arial" w:ascii="Arial" w:hAnsi="Arial"/>
          <w:b/>
        </w:rPr>
        <w:t>. Laura Fasiol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d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anluca Madriz</w:t>
      </w:r>
      <w:r>
        <w:rPr>
          <w:rFonts w:cs="Arial" w:ascii="Arial" w:hAnsi="Arial"/>
        </w:rPr>
        <w:t>, Presidente della Camera di Commercio di Gorizia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 riforme attese dal sistema economico e dal Territorio del Goriziano”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. Giorgio Tonini</w:t>
      </w:r>
      <w:r>
        <w:rPr>
          <w:rFonts w:cs="Arial" w:ascii="Arial" w:hAnsi="Arial"/>
        </w:rPr>
        <w:t>, della Direzione Nazionale del Partito Democratico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Le urgenze del Paese e le risposte della Politica”.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irà dibatt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Venerdì 28 novembre 2014, con inizio alle ore 17,3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Gorizia, presso la Sala (g.c.) del Consiglio Provinciale di Gorizia, Corso Italia 5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  <w:tab/>
        <w:tab/>
        <w:tab/>
        <w:tab/>
        <w:tab/>
        <w:tab/>
        <w:tab/>
        <w:tab/>
        <w:t>Il Direttore della Riv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colò Fornasir</w:t>
        <w:tab/>
        <w:tab/>
        <w:tab/>
        <w:tab/>
        <w:tab/>
        <w:tab/>
        <w:tab/>
        <w:t>don Lorenzo Boscaro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1:00Z</dcterms:created>
  <dc:creator>nicolo</dc:creator>
  <dc:description/>
  <dc:language>en-US</dc:language>
  <cp:lastModifiedBy>Giorgio Tonini</cp:lastModifiedBy>
  <dcterms:modified xsi:type="dcterms:W3CDTF">2014-11-20T13:31:00Z</dcterms:modified>
  <cp:revision>2</cp:revision>
  <dc:subject/>
  <dc:title>CENTRO STUDI POLITICI, ECONOMICI, SOCIALI</dc:title>
</cp:coreProperties>
</file>